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6.2020 в 10-0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№ 14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. </w:t>
      </w:r>
      <w:r>
        <w:rPr/>
        <w:t>О рассмотрении кандидатур на присвоение звания «Почетный гражданин города Пыть-Яха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firstLine="1134"/>
              <w:jc w:val="right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чик: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постоянной депутатск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по местному самоуправлению, регламенту, депутатской этике и связям с общественностью Поштаренко О.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Содокладчик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города Пыть-Ях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организационно-правового отдела Думы города Пыть-Яха Клочко Лидия Викторовна</w:t>
            </w:r>
          </w:p>
        </w:tc>
      </w:tr>
    </w:tbl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местному самоуправлению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ламенту, депутатской эти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связям с общественностью </w:t>
        <w:tab/>
        <w:tab/>
        <w:tab/>
        <w:tab/>
        <w:tab/>
        <w:t>О.Г. Пошт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0:00Z</dcterms:created>
  <dc:creator>duma</dc:creator>
  <dc:description/>
  <cp:keywords/>
  <dc:language>en-US</dc:language>
  <cp:lastModifiedBy>user</cp:lastModifiedBy>
  <cp:lastPrinted>2020-06-05T10:21:00Z</cp:lastPrinted>
  <dcterms:modified xsi:type="dcterms:W3CDTF">2020-06-05T05:47:00Z</dcterms:modified>
  <cp:revision>5</cp:revision>
  <dc:subject/>
  <dc:title>ПОВЕСТКА ЗАСЕДАНИЯ</dc:title>
</cp:coreProperties>
</file>