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20 в 11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7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информации ООО СП «Лифттехсервис» (письмо от  21.05.2020 № Н/325) и главы города Пыть-Яха (письмо от 20.05.2020 № 14-Исх-УД-3405) по исполнению решения, принятого 20.03.2020 на заседании комиссии № 16, в отношении многоквартирного жилого дома № 53 по ул.Магистральной, 6 мкр. «Пионерный»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п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лищной политике, муниципальной собственности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родскому хозяйству и безопасности жизнедеятельности  насел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еки Дмитрий Петрович                   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и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 города Пыть-Яха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ОО СП «Лифттехсервис»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9:00Z</dcterms:created>
  <dc:creator>duma</dc:creator>
  <dc:description/>
  <dc:language>en-US</dc:language>
  <cp:lastModifiedBy>user</cp:lastModifiedBy>
  <cp:lastPrinted>2020-06-04T11:27:00Z</cp:lastPrinted>
  <dcterms:modified xsi:type="dcterms:W3CDTF">2020-06-04T06:29:00Z</dcterms:modified>
  <cp:revision>4</cp:revision>
  <dc:subject/>
  <dc:title>ПОВЕСТКА ЗАСЕДАНИЯ</dc:title>
</cp:coreProperties>
</file>