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1.12.2020</w:t>
        <w:tab/>
        <w:tab/>
        <w:t xml:space="preserve">       </w:t>
        <w:tab/>
        <w:tab/>
        <w:t xml:space="preserve">           </w:t>
        <w:tab/>
        <w:t xml:space="preserve">                                      № 66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ыве 63 – го внеочередного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конференц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63-е внеочередное </w:t>
      </w:r>
      <w:r>
        <w:rPr>
          <w:sz w:val="28"/>
          <w:szCs w:val="28"/>
        </w:rPr>
        <w:t>заседание Думы города Пыть-Яха шестого созыва 14 декабря 2020 года в 11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tabs>
          <w:tab w:val="clear" w:pos="720"/>
          <w:tab w:val="left" w:pos="56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бюджете города Пыть-Яха на 2021 год и на плановый период 2022 и 2023 годов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заместитель главы города Пыть-Яха – председател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комитета по финансам администрации го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Пыть-Яха  Стефогло Венера Валер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-Яха Мурахтанов Владислав Юрьевич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 исполнении бюджета города Пыть-Яха за 9 месяцев 2020 год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главы города Пыть-Яха – председатель                           комитета по финансам администрации города                               Пыть-Яха  Стефогло Венера Валер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Счетно-контрольной палаты города   Пыть-Яха Мурахтанов Владислав Юрьевич </w:t>
            </w:r>
          </w:p>
        </w:tc>
      </w:tr>
    </w:tbl>
    <w:p>
      <w:pPr>
        <w:pStyle w:val="Con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ении 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ешение Думы города Пыть-Яха от 22.09.2008 № 330 «Об установлении земельного налога на территории муниципального образования городской округ город Пыть-Ях» (в ред. от 27.11.2008 № 356, от 20.10.2009 № 446, от 21.10.2010 № 577, от 30.03.2011 № 8, от 26.09.2012 № 167, от 24.12.2013 № 248, от 30.09.2014 № 277, от 25.11.2014 № 300, от 18.02.2015 № 310, от 15.12.2015 № 368, от 25.05.2016 № 425, от 28.11.2017 № 125, от 25.09.2018 № 192, от 27.11.2018 № 207, от 27.11.2019 № 280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главы города Пыть-Яха – председатель                           комитета по финансам администрации города                              Пыть-Яха  Стефогло Венера Валер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Счетно-контрольной палаты города Пыть-Яха Мурахтанов Владислав Юрьевич </w:t>
            </w:r>
          </w:p>
        </w:tc>
      </w:tr>
    </w:tbl>
    <w:p>
      <w:pPr>
        <w:pStyle w:val="TextBody"/>
        <w:suppressLineNumbers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О внесении изменения в решение Думы города Пыть-Яха от 07.02.2017 № 64 «Об утверждении структуры администрации города Пыть-Яха - исполнительно-распорядительного органа муниципального образования» (в ред. от 25.12.2018 № 224, от 19.12.2019 № 288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едующий отделом муниципальной службы, кадров и наград управления делами администрации города Пыть</w:t>
              <w:noBreakHyphen/>
              <w:t>Яха Каримова Яна Юр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нт отдела по внутренней политики, связям с общественными организациями и СМИ управления по внутренней политики администрации города Пыть-Яха Луговской Игорь Александрович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Счетно-контрольной палаты города Пыть-Яха Мурахтанов Владислав Юрьевич </w:t>
            </w:r>
          </w:p>
        </w:tc>
      </w:tr>
    </w:tbl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 досрочном прекращении полномочий депутата Думы города Пыть-Яха шестого созыва Водотыко Елены Николаевны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" w:leader="none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Думы города Пыть-Ях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ченко Олег Викторович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я в решение Думы города Пыть-Яха от 07.11.2019 № 278 «Об утверждении состава постоянных депутатских комиссий Думы города Пыть-Яха шестого созыва» (в ред. от 30.04.2020 № 320)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Докладчик:   начальник организационно-правового отдела Думы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города Пыть-Яха Клочко Лидия Викторовн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left" w:pos="540" w:leader="none"/>
          <w:tab w:val="left" w:pos="567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/>
        <w:t>О награждении Почетной грамотой Думы города Пыть-Яха и Благодарственным письмом Думы города Пыть-Ях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меститель председателя Думы города Пыть-Ях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ятиков Алексей Александрович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1:00Z</dcterms:created>
  <dc:creator>Snake</dc:creator>
  <dc:description/>
  <cp:keywords/>
  <dc:language>en-US</dc:language>
  <cp:lastModifiedBy>user</cp:lastModifiedBy>
  <cp:lastPrinted>2020-12-10T17:31:00Z</cp:lastPrinted>
  <dcterms:modified xsi:type="dcterms:W3CDTF">2020-12-10T12:31:00Z</dcterms:modified>
  <cp:revision>4</cp:revision>
  <dc:subject/>
  <dc:title>ПРАВИЛА</dc:title>
</cp:coreProperties>
</file>