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2.06.2020</w:t>
        <w:tab/>
        <w:tab/>
        <w:t xml:space="preserve">       </w:t>
        <w:tab/>
        <w:tab/>
        <w:t xml:space="preserve">           </w:t>
        <w:tab/>
        <w:tab/>
        <w:t xml:space="preserve">                                 № 61-з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58 – го 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Уставом города Пыть-Яха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звать 58-е очередное </w:t>
      </w:r>
      <w:r>
        <w:rPr>
          <w:sz w:val="28"/>
          <w:szCs w:val="28"/>
        </w:rPr>
        <w:t>заседание Думы города Пыть-Яха шестого созыва 29 июня 2020 года  в  11 час. 00 мин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внеочередное заседание Думы города Пыть-Яха следующие  вопросы: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1. О присвоении звания «Почетный гражданин города Пыть-Яха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постоянной депутатской комиссии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местному самоуправлению, регламенту, депутатской этике и связям с общественностью Поштаренко Ольга Григор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едующий отделом муниципальной службы, кадров и наград управления делами администрации города Пыть-Яха Каримова Яна Юрьевна</w:t>
            </w:r>
          </w:p>
        </w:tc>
      </w:tr>
    </w:tbl>
    <w:p>
      <w:pPr>
        <w:pStyle w:val="TextBody"/>
        <w:ind w:firstLine="567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О денежном содержании главы города Пыть-Яха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01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ачальник отдела по труду и социальным вопросом  администрации города Пыть-Яха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епухова Ирина Андре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0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ыть-Яха Мурахтанов Владислав Юрьевич</w:t>
            </w:r>
          </w:p>
        </w:tc>
      </w:tr>
    </w:tbl>
    <w:p>
      <w:pPr>
        <w:pStyle w:val="Normal"/>
        <w:ind w:left="4480" w:hanging="3913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 признании утратившим силу решения Думы города Пыть-Яха от 09.12.2011 № 103 «Об утверждении Положения о порядке управления многоквартирным домом,  все помещения в котором находятся в собственности города Пыть-Яха (в ред. от  19.03.2013 № 198, от 29.06.2018 № 175)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ачальник управления по муниципальному имуществу администрации города Пыть-Яха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оус Евгений Валерьевич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4. О внесении изменений в решение Думы города Пыть-Яха от 27.11.20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09 «Об оплате труда и о премировании лиц, замещающих должности муниципальной службы в органах местного самоуправления города Пыть-Яха» (в ред. от 26.12.2019 № 298)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01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ачальник отдела по труду и социальным вопросом  администрации города Пыть-Яха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епухова Ирина Андре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0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ыть-Яха Мурахтанов Владислав Юрь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Думы города Пыть-Яха от 21.03.2014 № 258 «Об утверждении Положения о бюджетном процессе в муниципальном образовании городской округ город Пыть-Ях» (в ред. от 18.12.2014 № 304, от 29.09.2015 № 348, от 02.11.2015 № 358, от 15.12.2015 № 363, от 07.09.2016 № 443, от 29.11.2016 № 31, от 16.12.2016 № 41, от 24.05.2017 № 95, от 28.11.2017 № 123, от 14.12.2018 № 211, от 07.11.2019 № 279, от 26.12.2019 № 296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Докладчик:      начальник организационно-правового отдела Думы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города Пыть-Яха Клочко Лидия Викторов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одокладчик:  председатель Счетно-контрольной палаты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6. О протесте прокурора города Пыть-Яха ПД № 012029 от 21.04.2020 на решение Думы города Пыть-Яха от 20.11.2014 № 292 «Об установлении налога на имущество физических лиц на территории муниципального образования городской округ город Пыть-Ях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    начальник организационно-правового отдела Думы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города Пыть-Яха Клочко Лидия Викторовн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  А.А. Бят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6:00Z</dcterms:created>
  <dc:creator>Snake</dc:creator>
  <dc:description/>
  <cp:keywords/>
  <dc:language>en-US</dc:language>
  <cp:lastModifiedBy>user</cp:lastModifiedBy>
  <cp:lastPrinted>2020-06-22T16:35:00Z</cp:lastPrinted>
  <dcterms:modified xsi:type="dcterms:W3CDTF">2020-06-22T11:35:00Z</dcterms:modified>
  <cp:revision>7</cp:revision>
  <dc:subject/>
  <dc:title>ПРАВИЛА</dc:title>
</cp:coreProperties>
</file>