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6-00</w:t>
        <w:tab/>
        <w:tab/>
        <w:tab/>
        <w:t xml:space="preserve">          </w:t>
        <w:tab/>
        <w:tab/>
        <w:tab/>
        <w:tab/>
        <w:t xml:space="preserve">              </w:t>
        <w:tab/>
        <w:tab/>
        <w:t xml:space="preserve">      № 5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 города Пыть-Яха от 22.03.2016 № 388 «О пенсионном обеспечении 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 от 16.12.2016 № 47, от 29.06.2018 № 174, от 26.12.2019 № 297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TextBody"/>
        <w:tabs>
          <w:tab w:val="clear" w:pos="708"/>
          <w:tab w:val="left" w:pos="748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внесении изменений в решение Думы города Пыть-Яха от 26.04.2006 № 23 «Об установлении учетной нормы и нормы предоставления площади жилого помещения по договору социального найма» (в ред. от 25.05.2016 № 423).</w:t>
      </w:r>
      <w:r>
        <w:rPr/>
        <w:t xml:space="preserve">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/>
        <w:t>О назначении помощника депутата Думы города Пыть-Яха седьмого созыва Дружинина А.Ю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работы по охране общественного порядка и обеспечению безопасности на территории города, защита прав и законных интересов его жителей от преступных посягательств, а также принимаемые меры по обеспечению повышения общественного доверия граждан по итогам 9 месяцев 2021 год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тавитель ОМВД России по г. Пыть-Ях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    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3:00Z</dcterms:created>
  <dc:creator>duma</dc:creator>
  <dc:description/>
  <dc:language>en-US</dc:language>
  <cp:lastModifiedBy>user</cp:lastModifiedBy>
  <cp:lastPrinted>2021-11-18T10:23:00Z</cp:lastPrinted>
  <dcterms:modified xsi:type="dcterms:W3CDTF">2021-11-18T05:23:00Z</dcterms:modified>
  <cp:revision>2</cp:revision>
  <dc:subject/>
  <dc:title>ПОВЕСТКА ЗАСЕДАНИЯ</dc:title>
</cp:coreProperties>
</file>