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4-30</w:t>
        <w:tab/>
        <w:tab/>
        <w:tab/>
        <w:t xml:space="preserve">          </w:t>
        <w:tab/>
        <w:tab/>
        <w:tab/>
        <w:tab/>
        <w:t xml:space="preserve">                    </w:t>
        <w:tab/>
        <w:tab/>
        <w:t>№ 6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езультаты работы по охране общественного порядка и обеспечению безопасности на территории города, защита прав и законных интересов его жителей от преступных посягательств, а также принимаемые меры по обеспечению повышения общественного доверия граждан по итогам 9 месяцев 2021 года.</w:t>
      </w:r>
      <w:r>
        <w:rPr/>
        <w:t xml:space="preserve">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ОМВД России по г. Пыть-Ях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города Пыть-Яха, утвержденный решением Думы города Пыть-Яха от 25.06.2005 № 516 (в ред. от 27.11.2007 № 235, от 22.09.2008 № 332, от 27.05.2009 № 409, от 20.10.2009 № 442, от 16.06.2010, № 552, от 12.07.2010 № 557, от 21.10.2010 № 580, от 24.05.2011 № 53, от 20.02.2012 № 120, от 26.04.2012 № 137, от 29.11.2012 № 186, от 26.03.2013 № 207, от 09.12.2013 № 245, от 21.03.2014 № 257, от 14.05.2014 № 269, от 09.06.2014 № 272, от 20.11.2014 № 298, от 31.03.2015 № 321, от 13.05.2015 № 332, от 02.11.2015 № 359, от 09.02.2016 № 381, от 22.03.2016 № 389, от 07.09.2016 № 444, от 07.02.2017 № 59, от 24.03.2017 № 79, от 26.09.2017 № 110, от 27.12.2017 № 137, от 13.02.2018 № 145, от 29.05.2018 № 165, от 16.10.2018 № 195, от 22.03.2019 № 230, от 14.06.2019 № 238, от 28.08.2019 № 260, от 19.12.2019 № 286, от 30.12.2019 № 305, от 22.05.2020 № 322, от 26.03.2021 № 377, от 26.03.2021 № 378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37"/>
      </w:tblGrid>
      <w:tr>
        <w:trPr/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 xml:space="preserve">Яха Мурахтанов Владислав Юрьевич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и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>Ях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Style14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города Пыть-Яха на 2022 год и на плановый период 2023 и 2024 годов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а Пыть-Яха за 9 месяцев 2021 год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чете территориальной избирательной комиссии города Пыть</w:t>
        <w:noBreakHyphen/>
        <w:t>Яха о поступлении и расходовании средств местного бюджета на подготовку и проведение выборов депутатов Думы города Пыть-Яха седьмого созыв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территориальной избирательно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сс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 наказах избирателей, данных депутатам Думы города Пыть-Яха седьмого созыва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Style14"/>
        <w:rPr>
          <w:rStyle w:val="11"/>
          <w:bCs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rStyle w:val="11"/>
          <w:rFonts w:eastAsia="Arial"/>
          <w:bCs/>
          <w:sz w:val="28"/>
          <w:szCs w:val="28"/>
        </w:rPr>
        <w:t>О внесении изменений в решение Думы города Пыть-Яха от 29.11.2016 № 32 «Об утверждении Положения о сообщении  лицами, замещающими муниципальные должности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 обязанностей, сдаче и оценке подарка, реализации (выкупе) и зачислении средств, вырученных от его реализации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 внесении изменений в решение Думы города Пыть-Яха от 11.11.2016 № 26 «Об утверждении Положения о помощнике депутата Думы города Пыть</w:t>
        <w:noBreakHyphen/>
        <w:t>Яха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>
          <w:sz w:val="28"/>
        </w:rPr>
      </w:pPr>
      <w:r>
        <w:rPr>
          <w:sz w:val="28"/>
        </w:rPr>
        <w:t>О награждении Почетной грамотой Думы города Пыть-Яха и Благодарственным письмом Дум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    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5:00Z</dcterms:created>
  <dc:creator>duma</dc:creator>
  <dc:description/>
  <cp:keywords/>
  <dc:language>en-US</dc:language>
  <cp:lastModifiedBy>user</cp:lastModifiedBy>
  <cp:lastPrinted>2021-12-03T14:37:00Z</cp:lastPrinted>
  <dcterms:modified xsi:type="dcterms:W3CDTF">2021-12-06T09:26:00Z</dcterms:modified>
  <cp:revision>6</cp:revision>
  <dc:subject/>
  <dc:title>ПОВЕСТКА ЗАСЕДАНИЯ</dc:title>
</cp:coreProperties>
</file>