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8.09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6-00 </w:t>
        <w:tab/>
        <w:tab/>
        <w:tab/>
        <w:tab/>
        <w:t xml:space="preserve">          </w:t>
        <w:tab/>
        <w:tab/>
        <w:tab/>
        <w:tab/>
        <w:t xml:space="preserve">                    № 75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 Об утверждении Положения о муниципальном жилищном контроле в границах города Пыть-Яха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3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</w:t>
      </w:r>
      <w:r>
        <w:rPr>
          <w:b/>
          <w:i/>
          <w:szCs w:val="28"/>
        </w:rPr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4. О внесении изменений в решение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О порядке избрания главы города Пыть-Яха Думой города Пыть-Яха из числа кандидатов, представленных конкурсной комиссией по результатам конкурса. 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14"/>
        <w:ind w:firstLine="567"/>
        <w:rPr>
          <w:b w:val="false"/>
          <w:b w:val="false"/>
        </w:rPr>
      </w:pPr>
      <w:r>
        <w:rPr>
          <w:b w:val="false"/>
        </w:rPr>
        <w:t>6. О внесении изменения в решение Думы города Пыть-Яха от 20.12.2011 № 108 «Об 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 127, от 14.06.2019 № 25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/>
        <w:t xml:space="preserve">О рассмотрении представления прокурора города Пыть-Яха от 20.08.2021 ПЛ № 026429 «Об устранении нарушений требований законодательства о противодействии коррупции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и.о. председателя Думы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тиков Алексей Александрович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применении к депутату Думы города Пыть</w:t>
        <w:noBreakHyphen/>
        <w:t>Яха шестого созыва Уреки</w:t>
      </w:r>
      <w:r>
        <w:rPr>
          <w:spacing w:val="-1"/>
          <w:sz w:val="28"/>
          <w:szCs w:val="28"/>
        </w:rPr>
        <w:t xml:space="preserve"> Дмитрию Петровичу</w:t>
      </w:r>
      <w:r>
        <w:rPr>
          <w:sz w:val="28"/>
          <w:szCs w:val="28"/>
        </w:rPr>
        <w:t xml:space="preserve"> меры ответственности, предусмотренной частью 7.3-1 статьи 40 Федерального закона от 06.10.2003 № 131</w:t>
        <w:noBreakHyphen/>
        <w:t>ФЗ «Об общих принципах организации местного самоуправления в Российской Федер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и.о. председателя Думы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тиков Алексей Александрович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рассмотрении информации Счетно-контрольной палаты города     Пыть-Яха по результатам контрольного мероприятия «Проверка эффективности использования средств, направленных на реализацию мероприятия «Повышение уровня культуры населения» муниципальной программы «Содержание городских территорий, озеленение и благоустройство в городе Пыть-Яхе» в МКУ Администрация г.Пыть-Ях за 2020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0. О рассмотрении информации Счетно-контрольной палаты города     Пыть-Яха по результатам контрольного мероприятия </w:t>
      </w:r>
      <w:r>
        <w:rPr/>
        <w:t>«Проверка целевого и эффективного использования средств, направленных на реализацию мероприятий подпрограммы «Формирование комфортной городской среды» муниципальной программы «Жилищно-коммунальный комплекс и городская среда города Пыть-Яха» за 2020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А.А. Бятиков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4:00Z</dcterms:created>
  <dc:creator>duma</dc:creator>
  <dc:description/>
  <dc:language>en-US</dc:language>
  <cp:lastModifiedBy>user</cp:lastModifiedBy>
  <cp:lastPrinted>2021-09-06T12:01:00Z</cp:lastPrinted>
  <dcterms:modified xsi:type="dcterms:W3CDTF">2021-09-06T07:04:00Z</dcterms:modified>
  <cp:revision>2</cp:revision>
  <dc:subject/>
  <dc:title>ПОВЕСТКА ЗАСЕДАНИЯ</dc:title>
</cp:coreProperties>
</file>