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07.2021</w:t>
        <w:tab/>
        <w:tab/>
        <w:t xml:space="preserve">       </w:t>
        <w:tab/>
        <w:tab/>
        <w:t xml:space="preserve">           </w:t>
        <w:tab/>
        <w:t xml:space="preserve">                                      № 78-з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75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75-е внеочередное </w:t>
      </w:r>
      <w:r>
        <w:rPr>
          <w:sz w:val="28"/>
          <w:szCs w:val="28"/>
        </w:rPr>
        <w:t>заседание Думы города Пыть-Яха шестого созыва 30 июля 2021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1. О внесении изменений в решение Думы города Пыть-Яха от 14.12.2020 № 357 «О бюджете города Пыть-Яха на 2021 год и на плановый период 2022 и 2023 годов» (в ред. от 19.03.2021 № 372, от 29.04.2021 № 387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четно-контрольной палаты города Пыть-Яха Красюк Наталья Николаевна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О продолжительности ежегодного оплачиваемого отпуска лиц, замещающих муниципальные должности на постоянной основе в городе   Пыть-Яхе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-Яха Клочко Лидия Викторов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четно-контрольной палаты города Пыть-Яха Красюк Наталья Николаевна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О протесте прокурора города Пыть-Яха ПД № 013427 от 28.06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шение Думы города Пыть</w:t>
        <w:noBreakHyphen/>
        <w:t>Яха от 29.11.2016 № 32 «Об утверждении Положения о сообщении лицами,  замещающими муниципальные должности в органах местного самоуправления города Пыть-Яха,  о получении подарка в связи с протокольными  мероприятиями, служебными командировками и  другими официальными мероприятиями, участие в которых связано с исполнением ими служебных  (должностных) обязанностей, сдаче и оценке подарка,  реализации (выкупе) и зачислении средств,  вырученных от его реализации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-Яха Клочко Лидия Виктор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540" w:leader="none"/>
        </w:tabs>
        <w:suppressAutoHyphens w:val="true"/>
        <w:rPr/>
      </w:pPr>
      <w:r>
        <w:rPr/>
        <w:tab/>
        <w:t>4.</w:t>
      </w:r>
      <w:r>
        <w:rPr>
          <w:sz w:val="28"/>
          <w:szCs w:val="28"/>
        </w:rPr>
        <w:t xml:space="preserve"> О внесении изменений в решение Думы города Пыть-Яха Пыть-Яха от 29.06.2018 № 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 307).</w:t>
      </w:r>
      <w:r>
        <w:rPr>
          <w:i/>
          <w:sz w:val="28"/>
          <w:szCs w:val="28"/>
        </w:rPr>
        <w:t xml:space="preserve"> 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 Об утверждении условий приватизации имущества, находящегося в собственности муниципального образования город Пыть-Ях, на 2021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четно-контрольной палаты города Пыть-Яха Красюк Наталья 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 утверждении Положения о муниципальном земельном контроле в границах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 утверждении Положения о муниципальном контроле в сфере благоустройства на территории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награждении Благодарственным письмом 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кова Марина Павловна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М.П. Глад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3:00Z</dcterms:created>
  <dc:creator>Snake</dc:creator>
  <dc:description/>
  <cp:keywords/>
  <dc:language>en-US</dc:language>
  <cp:lastModifiedBy>user</cp:lastModifiedBy>
  <cp:lastPrinted>2021-07-28T15:01:00Z</cp:lastPrinted>
  <dcterms:modified xsi:type="dcterms:W3CDTF">2021-07-28T10:02:00Z</dcterms:modified>
  <cp:revision>5</cp:revision>
  <dc:subject/>
  <dc:title>ПРАВИЛА</dc:title>
</cp:coreProperties>
</file>