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в заочной форм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1.08.2023                                                                                                 № 3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ЕСТКА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города Пыть-Яха от 08.12.2022 № 112 «О бюджете города Пыть-Яха на 2023 год и на плановый период 2024 и 2025 годов» (в ред. от 25.05.2023 № 16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right="-141" w:firstLine="567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144).</w:t>
      </w:r>
    </w:p>
    <w:p>
      <w:pPr>
        <w:pStyle w:val="TextBody"/>
        <w:suppressLineNumbers/>
        <w:suppressAutoHyphens w:val="true"/>
        <w:ind w:left="567"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О внесении изменений в решение Думы города Пыть-Яха от 24.06.2015 № 345   «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sz w:val="28"/>
          <w:szCs w:val="28"/>
        </w:rPr>
        <w:t>» (в ред. от 14.04.2016 № 404, от 27.09.2016 № 8, от 28.08.2018 № 189, от 15.04.2022 № 69, от 15.07.2022 № 86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города Пыть-Яха от 24.03.2017 № 83 «Об утверждении порядка уведомления муниципальными служащими Думы города Пыть-Яха и Счетно-контрольной палаты города Пыть-Яха о намерении выполнять иную оплачиваемую работу»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567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kern w:val="0"/>
          <w:sz w:val="28"/>
          <w:szCs w:val="24"/>
        </w:rPr>
        <w:t>О признании утратившим силу пункта 2 решения Думы города Пыть</w:t>
        <w:noBreakHyphen/>
        <w:t>Яха от 22.05.2020 № 332 «О внесении изменений в некоторые решения Думы города Пыть</w:t>
        <w:noBreakHyphen/>
        <w:t>Яха».</w:t>
      </w:r>
    </w:p>
    <w:p>
      <w:pPr>
        <w:pStyle w:val="Normal"/>
        <w:ind w:left="1068" w:right="27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4"/>
        </w:rPr>
        <w:t>О рассмотрении информации Счетно-контрольной палаты города Пыть-Яха об основных итогах контрольного мероприятия «Проверка реализации основного мероприятия «Аудит в сфере закупок 2022 года в муниципальном казенном учреждении «Управление материально-технического обеспечения органов местного самоуправления города Пыть</w:t>
        <w:noBreakHyphen/>
        <w:t>Яха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4"/>
        </w:rPr>
        <w:t>О рассмотрении информации Счетно-контрольной палаты города Пыть-Яха об основных итогах контрольного мероприятия «Проверка исполнения реализации прогнозного плана (программы) приватизации имущества, находящегося в собственности муниципального образования город Пыть-Ях, в 2022 году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48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kern w:val="0"/>
          <w:sz w:val="28"/>
          <w:szCs w:val="24"/>
        </w:rPr>
        <w:t>О рассмотрении информации Счетно-контрольной палаты города Пыть-Яха об основных итогах контрольного мероприятия «Проверка реализации основного мероприятия «Проверка целевого и эффективного использования средств, направленных на реализацию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Пыть-Яхе» за 2022 год»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/>
          <w:b/>
          <w:kern w:val="0"/>
          <w:sz w:val="28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4"/>
        </w:rPr>
        <w:t>О рассмотрении информации Счетно-контрольной палаты города Пыть-Яха о деятельности Счетно-контрольной палаты города Пыть-Яха за 2 квартал 2023 год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3:00Z</dcterms:created>
  <dc:creator>duma</dc:creator>
  <dc:description/>
  <cp:keywords/>
  <dc:language>en-US</dc:language>
  <cp:lastModifiedBy>user</cp:lastModifiedBy>
  <cp:lastPrinted>2023-08-07T15:51:00Z</cp:lastPrinted>
  <dcterms:modified xsi:type="dcterms:W3CDTF">2023-08-07T11:05:00Z</dcterms:modified>
  <cp:revision>3</cp:revision>
  <dc:subject/>
  <dc:title>ПОВЕСТКА ЗАСЕДАНИЯ</dc:title>
</cp:coreProperties>
</file>