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МЕСТНОЕ ЗАСЕДА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оянных депутатских комиссий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умы города Пыть-Яха седьмого созыв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в режиме видеоконференцсвязи)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 10.11.2023                                                                                                  № 37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чало в 11-00</w:t>
        <w:tab/>
        <w:tab/>
        <w:t xml:space="preserve">          </w:t>
        <w:tab/>
        <w:tab/>
        <w:tab/>
        <w:tab/>
        <w:t xml:space="preserve">                    </w:t>
        <w:tab/>
        <w:tab/>
        <w:t xml:space="preserve">         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ЕКТ ПОВЕСТКИ ДНЯ </w:t>
      </w:r>
    </w:p>
    <w:p>
      <w:pPr>
        <w:pStyle w:val="Normal"/>
        <w:tabs>
          <w:tab w:val="clear" w:pos="708"/>
          <w:tab w:val="left" w:pos="1134" w:leader="none"/>
        </w:tabs>
        <w:ind w:left="567" w:right="-1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-1"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 рассмотрении информации ОМВД России по г. Пыть-Яху о состоянии оперативной обстановки и результатах деятельности на территории обслуживания ОМВД России по г. Пыть-Яху за январь - сентябрь 2023 года.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представитель ОМВД России по  г. Пыть-Яху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-1" w:firstLine="567"/>
        <w:jc w:val="both"/>
        <w:rPr/>
      </w:pPr>
      <w:r>
        <w:rPr>
          <w:sz w:val="28"/>
          <w:szCs w:val="28"/>
        </w:rPr>
        <w:t>О внесении изменений в решение Думы города Пыть-Яха от 04.09.2023 № 191 «О дополнительной мере социальной поддержки граждан, заключивших контракт о прохождении военной службы, направленных для выполнения задач в ходе специальной военной операции на территориях Украины, Донецкой Народной Республики, Луганской Народной Республики, Запорожской, Херсонской областей»</w:t>
      </w:r>
      <w:r>
        <w:rPr/>
        <w:t>.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представитель администрации города Пыть-Яха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>Со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седатель  Счетно-контрольной палаты города Пыть-Яха Баляева Елена Геннадьевн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 внесении изменений в решение Думы города Пыть-Яха от 16.12.2022 № 116 «Об утверждении Прогнозного плана (программы) приватизации имущества, находящегося в собственности муниципального образования город Пыть-Ях, на 2023 год» (в ред. от 07.04.2023 № 144, от 15.08.2023 № 179, от 04.09.2023 № 184).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представитель администрации города Пыть-Яха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>Со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седатель  Счетно-контрольной палаты города Пыть-Яха Баляева Елена Геннадьевн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города Пыть-Яха от 04.09.2023 № 185 «Об утверждении условий приватизации имущества, находящегося в собственности муниципального образования город Пыть-Ях, на 2023 год» (в ред. от 18.10.2023 № 203).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представитель администрации города Пыть-Яха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>Со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седатель  Счетно-контрольной палаты города Пыть-Яха Баляева Елена Геннадьевн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 внесении изменений в решение Думы города Пыть-Яха от 14.12.2018 № 215 «О порядке проведения осмотра зданий, сооружений на предмет их технического состояния и надлежащего технического обслуживания на территории муниципального образования городской округ город Пыть-Ях».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представитель администрации города Пыть-Яха </w:t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993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 внесении изменений в решение Думы города Пыть-Яха от 29.06.2018 № 177 «О Порядке организации и проведения общественных обсуждений или публичных слушаний по проектам в области градостроительной деятельности в городе Пыть-Яхе» (в ред. от 07.02.2020 № 307,  от 30.07.2021 № 413, от 21.10.2021 № 21,  от 20.05.2022 № 75).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представитель администрации города Пыть-Яха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мерах по материальному и социальному обеспечению лиц, замещающих муниципальные должности в Счетно-контрольной палате города Пыть-Яха.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седатель  Счетно-контрольной палаты города Пыть-Яха Баляева Елена Геннадьевна</w:t>
            </w:r>
          </w:p>
        </w:tc>
      </w:tr>
    </w:tbl>
    <w:p>
      <w:pPr>
        <w:pStyle w:val="Normal"/>
        <w:ind w:left="106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деятельности Счетно-контрольной палаты города Пыть</w:t>
        <w:noBreakHyphen/>
        <w:t>Яха за 3 квартал 2023 года.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седатель  Счетно-контрольной палаты города Пыть-Яха Баляева Елена Геннадьевна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b/>
          <w:b/>
          <w:szCs w:val="28"/>
        </w:rPr>
      </w:pPr>
      <w:r>
        <w:rPr>
          <w:b/>
          <w:color w:val="000000"/>
          <w:szCs w:val="28"/>
          <w:shd w:fill="FFFFFF" w:val="clear"/>
        </w:rPr>
        <w:t>О внесении изменения в решение Думы города Пыть-Яха от 03.07.2023 № 175 «</w:t>
      </w:r>
      <w:r>
        <w:rPr>
          <w:b/>
          <w:color w:val="22272F"/>
          <w:szCs w:val="28"/>
          <w:shd w:fill="FFFFFF" w:val="clear"/>
        </w:rPr>
        <w:t>О Порядке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ых сайтах органов местного самоуправления города Пыть-Яха и предоставления этих сведений для опубликования средствам массовой информации</w:t>
      </w:r>
      <w:r>
        <w:rPr>
          <w:b/>
          <w:color w:val="000000"/>
          <w:szCs w:val="28"/>
          <w:shd w:fill="FFFFFF" w:val="clear"/>
        </w:rPr>
        <w:t>».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уководитель аппарата Думы города Пыть-Яха Клочко Лидия Викторовна</w:t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szCs w:val="28"/>
        </w:rPr>
        <w:t xml:space="preserve">Председатель </w:t>
      </w:r>
    </w:p>
    <w:p>
      <w:pPr>
        <w:pStyle w:val="Normal"/>
        <w:rPr/>
      </w:pPr>
      <w:r>
        <w:rPr>
          <w:b/>
          <w:sz w:val="28"/>
          <w:szCs w:val="28"/>
        </w:rPr>
        <w:t>Думы города Пыть-Яха</w:t>
        <w:tab/>
        <w:t xml:space="preserve">    </w:t>
        <w:tab/>
        <w:tab/>
        <w:tab/>
        <w:tab/>
        <w:tab/>
        <w:tab/>
        <w:t xml:space="preserve">Д.П. Уреки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432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144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Название Знак"/>
    <w:qFormat/>
    <w:rPr>
      <w:b/>
      <w:sz w:val="24"/>
      <w:lang w:val="en-US" w:bidi="ar-SA"/>
    </w:rPr>
  </w:style>
  <w:style w:type="character" w:styleId="Markedcontent">
    <w:name w:val="markedcontent"/>
    <w:qFormat/>
    <w:rPr/>
  </w:style>
  <w:style w:type="character" w:styleId="11">
    <w:name w:val="Основной шрифт абзаца1"/>
    <w:qFormat/>
    <w:rPr/>
  </w:style>
  <w:style w:type="character" w:styleId="Style9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4">
    <w:name w:val="ConsPlusTitle + 14 пт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12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0:36:00Z</dcterms:created>
  <dc:creator>duma</dc:creator>
  <dc:description/>
  <cp:keywords/>
  <dc:language>en-US</dc:language>
  <cp:lastModifiedBy>user</cp:lastModifiedBy>
  <cp:lastPrinted>2023-11-02T14:16:00Z</cp:lastPrinted>
  <dcterms:modified xsi:type="dcterms:W3CDTF">2023-11-02T09:33:00Z</dcterms:modified>
  <cp:revision>8</cp:revision>
  <dc:subject/>
  <dc:title>ПОВЕСТКА ЗАСЕДАНИЯ</dc:title>
</cp:coreProperties>
</file>