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постоянной депутатской комиссии по бюджету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.12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2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ЗАСЕДА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а о выплате премии за выполнение особо важного и сложного задания председателю Думы города Пыть-Яха Уреки Д.С., главе города Пыть-Яха Горбунову Д.С.,  председателю Счетно-контрольной палаты города Пыть-Яха Баляевой Е.Г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</w:tr>
    </w:tbl>
    <w:p>
      <w:pPr>
        <w:pStyle w:val="ConsTitle"/>
        <w:widowControl/>
        <w:tabs>
          <w:tab w:val="clear" w:pos="708"/>
          <w:tab w:val="left" w:pos="993" w:leader="none"/>
        </w:tabs>
        <w:ind w:left="9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бюджету,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Е.В. Хахулин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7:00Z</dcterms:created>
  <dc:creator>duma</dc:creator>
  <dc:description/>
  <dc:language>en-US</dc:language>
  <cp:lastModifiedBy>user</cp:lastModifiedBy>
  <cp:lastPrinted>2023-12-26T16:36:00Z</cp:lastPrinted>
  <dcterms:modified xsi:type="dcterms:W3CDTF">2023-12-26T11:37:00Z</dcterms:modified>
  <cp:revision>2</cp:revision>
  <dc:subject/>
  <dc:title>ПОВЕСТКА ЗАСЕДАНИЯ</dc:title>
</cp:coreProperties>
</file>