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местному самоуправлению, регламенту, депутатской этике и связям с обще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 режиме видеоконференцсвяз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3</w:t>
        <w:tab/>
        <w:t xml:space="preserve">   </w:t>
        <w:tab/>
        <w:tab/>
        <w:tab/>
        <w:t xml:space="preserve">               </w:t>
        <w:tab/>
        <w:tab/>
        <w:tab/>
        <w:tab/>
        <w:tab/>
        <w:t>№ 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обращения депутата Думы Ханты-Мансийского автономного округа – Югры Савинцева А.В. в интересах депутата Думы города Пыть-Яха Кубряк И.В. по вопросу соблюдения Регламента Думы города Пыть</w:t>
        <w:noBreakHyphen/>
        <w:t>Ях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firstLine="1134"/>
              <w:jc w:val="right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чик: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постоянной депутатской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по местному самоуправлению, регламенту, депутатской этике и связям с общественностью Харитонова Елена Викторовн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местному самоуправлению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гламенту, депутатской эти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связям с общественностью </w:t>
        <w:tab/>
        <w:tab/>
        <w:tab/>
        <w:tab/>
        <w:tab/>
        <w:t>Е.В. Харито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6:00Z</dcterms:created>
  <dc:creator>duma</dc:creator>
  <dc:description/>
  <cp:keywords/>
  <dc:language>en-US</dc:language>
  <cp:lastModifiedBy>user</cp:lastModifiedBy>
  <cp:lastPrinted>2023-12-14T12:00:00Z</cp:lastPrinted>
  <dcterms:modified xsi:type="dcterms:W3CDTF">2023-12-14T07:00:00Z</dcterms:modified>
  <cp:revision>4</cp:revision>
  <dc:subject/>
  <dc:title>ПОВЕСТКА ЗАСЕДАНИЯ</dc:title>
</cp:coreProperties>
</file>