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0.02.2023</w:t>
        <w:tab/>
        <w:tab/>
        <w:t xml:space="preserve">       </w:t>
        <w:tab/>
        <w:tab/>
        <w:t xml:space="preserve">           </w:t>
        <w:tab/>
        <w:t xml:space="preserve">                                      № 24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25 – го очередного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Созвать 25 очередное </w:t>
      </w:r>
      <w:r>
        <w:rPr>
          <w:sz w:val="28"/>
          <w:szCs w:val="28"/>
        </w:rPr>
        <w:t>заседание Думы города Пыть-Яха седьмого созыва 14 февраля 2023 года в 11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нести на очередное заседание Думы города Пыть-Ях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</w:t>
      </w:r>
      <w:r>
        <w:rPr/>
        <w:t>. О внесении изменений в решение Думы города Пыть-Яха от 17.02.2006 № 635 «О гарантиях, компенсациях и выплатах  социального характера для лиц, проживающих в городе Пыть-Яхе и работающих в организациях, финансируемых из городского бюджета» (в ред. от 24.05.2006 № 38, от 21.12.2006 № 130, от 10.06.2008 № 308, от 27.05.2009 № 407, от 17.06.2011       № 74, от 22.03.2016 № 390, от 03.03.2017 № 68).</w:t>
      </w:r>
    </w:p>
    <w:tbl>
      <w:tblPr>
        <w:tblW w:w="95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Счетно-контрольной палаты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а Пыть</w:t>
              <w:noBreakHyphen/>
              <w:t xml:space="preserve">Ях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/>
        <w:t>О внесении изменений в решение Думы города Пыть-Яха от 16.12.2022 № 122 «Об утверждении плана работы Думы города Пыть-Яха на 2023 год».</w:t>
      </w:r>
    </w:p>
    <w:tbl>
      <w:tblPr>
        <w:tblW w:w="95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чальник организационно-правового отдел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мы города Пыть</w:t>
              <w:noBreakHyphen/>
              <w:t>Яха Клочко Лидия Викторов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. О внесении изменения в решение Думы </w:t>
      </w:r>
      <w:r>
        <w:rPr/>
        <w:t>города Пыть-Яха от 14.01.2022 № 49 «О регистрации депутатской фракции Всероссийской политической партии «Единая Россия» в Думе города Пыть-Яха седьмого созыва».</w:t>
      </w:r>
    </w:p>
    <w:tbl>
      <w:tblPr>
        <w:tblW w:w="95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кладчик:            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рганизационно-правового отдел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мы города Пыть</w:t>
              <w:noBreakHyphen/>
              <w:t>Яха Клочко Лидия Викторов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4</w:t>
      </w:r>
      <w:r>
        <w:rPr/>
        <w:t>. О признании утратившим силу решения Думы города Пыть-Яха от 19.06.2012 № 160 «О присвоении наименований и утверждении перечня улиц, площадей и иных территорий проживания граждан в муниципальном образовании городской округ город Пыть-Ях» (в ред. от 24.06.2016 № 435).</w:t>
      </w:r>
    </w:p>
    <w:tbl>
      <w:tblPr>
        <w:tblW w:w="95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5</w:t>
      </w:r>
      <w:r>
        <w:rPr/>
        <w:t>. О признании утратившим силу решения Думы города Пыть-Яха от 12.10.2021 № 13 «Об утверждении местных нормативов градостроительного проектирования на территории города Пыть-Яха».</w:t>
      </w:r>
    </w:p>
    <w:tbl>
      <w:tblPr>
        <w:tblW w:w="95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6</w:t>
      </w:r>
      <w:r>
        <w:rPr/>
        <w:t>. О признании утратившим силу решения Думы города Пыть-Яха от 27.04.2016 № 411 «О внесении изменений в решение Думы города Пыть-Яха от 24.05.2013 № 213 «Об утверждении Положения о порядке участия муниципального образования город Пыть-Ях в организациях межмуниципального сотрудничества».</w:t>
      </w:r>
    </w:p>
    <w:tbl>
      <w:tblPr>
        <w:tblW w:w="95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чальник организационно-правового отдел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мы города Пыть</w:t>
              <w:noBreakHyphen/>
              <w:t>Яха Клочко Лидия Виктор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  Д.П. Урек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color w:val="000000"/>
      <w:sz w:val="26"/>
      <w:szCs w:val="22"/>
    </w:rPr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37:00Z</dcterms:created>
  <dc:creator>Snake</dc:creator>
  <dc:description/>
  <cp:keywords/>
  <dc:language>en-US</dc:language>
  <cp:lastModifiedBy>user</cp:lastModifiedBy>
  <cp:lastPrinted>2023-02-10T11:55:00Z</cp:lastPrinted>
  <dcterms:modified xsi:type="dcterms:W3CDTF">2023-02-10T07:15:00Z</dcterms:modified>
  <cp:revision>3</cp:revision>
  <dc:subject/>
  <dc:title>ПРАВИЛА</dc:title>
</cp:coreProperties>
</file>