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6.03.2023</w:t>
        <w:tab/>
        <w:tab/>
        <w:t xml:space="preserve">       </w:t>
        <w:tab/>
        <w:tab/>
        <w:t xml:space="preserve">           </w:t>
        <w:tab/>
        <w:t xml:space="preserve">                                      № 2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26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6 </w:t>
      </w:r>
      <w:r>
        <w:rPr>
          <w:sz w:val="28"/>
          <w:szCs w:val="28"/>
        </w:rPr>
        <w:t>очередное заседание Думы города Пыть-Яха седьмого созыва 10 марта 2023 года в 10 час. 10 ми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/>
        <w:t>главы 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22 год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лава города Пыть</w:t>
              <w:noBreakHyphen/>
              <w:t>Яха Морозов Александр Николаевич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5387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 деятельности Счетно-контрольной палаты города Пыть</w:t>
        <w:noBreakHyphen/>
        <w:t>Яха за 2022 год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 председателя Счетно-контрольн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5387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5387" w:leader="none"/>
        </w:tabs>
        <w:ind w:right="-2" w:firstLine="567"/>
        <w:rPr/>
      </w:pPr>
      <w:r>
        <w:rPr>
          <w:szCs w:val="28"/>
        </w:rPr>
        <w:t>3. О внесении изменения в решение Думы города Пыть-Яха от 14.01.2022 № 49 «О регистрации депутатской фракции Всероссийской политической партии «Единая Россия» в Думе города Пыть-Яха седьмого созыва» (в ред. от 14.02.2023 № 131).</w:t>
      </w:r>
      <w:r>
        <w:rPr/>
        <w:t xml:space="preserve">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награждении Почетной грамотой Думы города Пыть-Яха 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досрочном прекращении полномочий депутата Думы города Пыть</w:t>
        <w:noBreakHyphen/>
        <w:t>Яха седьмого созыва Бятикова Алексея Александрович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7:00Z</dcterms:created>
  <dc:creator>Snake</dc:creator>
  <dc:description/>
  <cp:keywords/>
  <dc:language>en-US</dc:language>
  <cp:lastModifiedBy>user</cp:lastModifiedBy>
  <cp:lastPrinted>2023-03-07T09:11:00Z</cp:lastPrinted>
  <dcterms:modified xsi:type="dcterms:W3CDTF">2023-03-07T04:11:00Z</dcterms:modified>
  <cp:revision>5</cp:revision>
  <dc:subject/>
  <dc:title>ПРАВИЛА</dc:title>
</cp:coreProperties>
</file>