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4.04.2023</w:t>
        <w:tab/>
        <w:tab/>
        <w:t xml:space="preserve">       </w:t>
        <w:tab/>
        <w:tab/>
        <w:t xml:space="preserve">           </w:t>
        <w:tab/>
        <w:t xml:space="preserve">                                      № 27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28-го 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го созыва в режи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конференцсвяз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Созвать 28 </w:t>
      </w:r>
      <w:r>
        <w:rPr>
          <w:sz w:val="28"/>
          <w:szCs w:val="28"/>
        </w:rPr>
        <w:t>очередное заседание Думы города Пыть-Яха седьмого созыва 28 апреля 2023 года в 11 час. 00 мин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нести на заседание Думы города Пыть-Яха следующие вопросы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ении 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решение Думы города Пыть-Яха от 22.09.2008 № 330 «Об установлении земельного налога на территории города Пыть-Яха» (в ред. от 27.11.2008 № 356, от 20.10.2009 № 446, от 21.10.2010 № 577, от 30.03.2011 № 8, от 26.09.2012 № 167, от 24.12.2013 № 248, от 30.09.2014 № 277, от 25.11.2014 № 300, от 18.02.2015 № 310, от 15.12.2015 № 368, от 25.05.2016 № 425, от 28.11.2017 № 125, от 25.09.2018 № 192, от 27.11.2018 № 207, от 27.11.2019 № 280, от 14.12.2020 № 359, от 19.03.2021 № 373, от 08.02.2022 № 52)</w:t>
      </w:r>
      <w:r>
        <w:rPr/>
        <w:t>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Бяляева Елена Геннадьевна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Пыть</w:t>
        <w:noBreakHyphen/>
        <w:t>Яха от 19.06.2012 № 156 «Об утверждении Положения о порядке управления и распоряжения имуществом,  находящимся в муниципальной собственности города Пыть-Яха» (в ред. от 30.09.2014 № 282, от 26.02.2015 № 315, от 24.06.2016 № 438, от 13.02.2018 № 147)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Бяляева Елена Геннадье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748" w:leader="none"/>
          <w:tab w:val="left" w:pos="993" w:leader="none"/>
        </w:tabs>
        <w:ind w:left="0" w:firstLine="567"/>
        <w:rPr/>
      </w:pPr>
      <w:r>
        <w:rPr/>
        <w:t>О назначении помощника депутата Думы города Пыть-Яха седьмого созыва Шлыкова Константина Валентиновича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начальник  организационно-правового отдел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умы города Пыть</w:t>
              <w:noBreakHyphen/>
              <w:t>Яха Клочко Лидия Викто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Д.П. Уреки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1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45:00Z</dcterms:created>
  <dc:creator>Snake</dc:creator>
  <dc:description/>
  <cp:keywords/>
  <dc:language>en-US</dc:language>
  <cp:lastModifiedBy>user</cp:lastModifiedBy>
  <cp:lastPrinted>2023-04-24T12:46:00Z</cp:lastPrinted>
  <dcterms:modified xsi:type="dcterms:W3CDTF">2023-04-24T07:52:00Z</dcterms:modified>
  <cp:revision>4</cp:revision>
  <dc:subject/>
  <dc:title>ПРАВИЛА</dc:title>
</cp:coreProperties>
</file>