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7.05.2023</w:t>
        <w:tab/>
        <w:tab/>
        <w:t xml:space="preserve">       </w:t>
        <w:tab/>
        <w:tab/>
        <w:t xml:space="preserve">           </w:t>
        <w:tab/>
        <w:t xml:space="preserve">                                      № 28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29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29 вне</w:t>
      </w:r>
      <w:r>
        <w:rPr>
          <w:sz w:val="28"/>
          <w:szCs w:val="28"/>
        </w:rPr>
        <w:t>очередное заседание Думы города Пыть-Яха седьмого созыва 19 мая 2023 года в 11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б установлении дополнительных оснований признания безнадежной к взысканию задолженности по местным налогам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б оплате труда и о премировании лиц, замещающих должности муниципальной службы в органах местного самоуправления города Пыть</w:t>
        <w:noBreakHyphen/>
        <w:t>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 внесении изменения в решение Думы города Пыть-Яха от 03.03.2017 № 67 «Об утверждении перечней должностей муниципальной службы в городе Пыть</w:t>
        <w:noBreakHyphen/>
        <w:t>Яхе» (в ред. от 08.02.2022 № 55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/>
        <w:tab/>
        <w:t>4. О внесении изменений в решение Думы города Пыть-Яха от 17.02.2006 № 635 «О гарантиях, компенсациях и выплатах социального характера для лиц, проживающих в городе Пыть-Яхе и работающих в муниципальных учреждениях  города Пыть-Яха» (в ред. от 24.05.2006 № 38, от 21.12.2006 № 130, от 10.06.2008 № 308, от 27.05.2009 № 407, от 17.06.2011 № 74, от 22.03.2016 № 390, от 03.03.2017 № 68, от 14.02.2023 № 129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jc w:val="both"/>
        <w:rPr/>
      </w:pPr>
      <w:r>
        <w:rPr/>
        <w:tab/>
        <w:t>5. О денежном содержании лиц, замещающих муниципальные должности на постоянной основе в органах местного самоуправления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74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40"/>
        <w:rPr/>
      </w:pPr>
      <w:r>
        <w:rPr>
          <w:bCs/>
          <w:sz w:val="28"/>
          <w:szCs w:val="28"/>
        </w:rPr>
        <w:t xml:space="preserve">6. </w:t>
      </w:r>
      <w:r>
        <w:rPr/>
        <w:t>О награждении Почетной грамотой Думы города Пыть-Яха и Благодарственным письмом 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</w:t>
              <w:noBreakHyphen/>
              <w:t>Яха  Клочко Лидия Викто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3:00Z</dcterms:created>
  <dc:creator>Snake</dc:creator>
  <dc:description/>
  <cp:keywords/>
  <dc:language>en-US</dc:language>
  <cp:lastModifiedBy>user</cp:lastModifiedBy>
  <cp:lastPrinted>2023-05-17T11:45:00Z</cp:lastPrinted>
  <dcterms:modified xsi:type="dcterms:W3CDTF">2023-05-17T06:50:00Z</dcterms:modified>
  <cp:revision>6</cp:revision>
  <dc:subject/>
  <dc:title>ПРАВИЛА</dc:title>
</cp:coreProperties>
</file>