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0.11.2023</w:t>
        <w:tab/>
        <w:tab/>
        <w:t xml:space="preserve">       </w:t>
        <w:tab/>
        <w:tab/>
        <w:t xml:space="preserve">           </w:t>
        <w:tab/>
        <w:t xml:space="preserve">                                      № 36-з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36-го внеочеред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Созвать 36 вне</w:t>
      </w:r>
      <w:r>
        <w:rPr>
          <w:sz w:val="28"/>
          <w:szCs w:val="28"/>
        </w:rPr>
        <w:t>очередное заседание Думы города Пыть-Яха седьмого созыва 10 ноября 2023 года в 11 час. 55 ми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О внесении изменения в решение Думы города Пыть-Яха от 04.09.2023 № 191 «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</w:t>
      </w:r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чальник управления по правовым вопросам  администрации города Пыть-Яха 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6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ведева Ольга Николае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О внесении изменений в решение Думы города Пыть-Яха от 16.12.2022 № 116 «Об утверждении Прогнозного плана (программы) приватизации имущества, находящегося в собственности муниципального образования город Пыть-Ях, на 2023 год» (в ред. от 07.04.2023 № 144, от 15.08.2023 № 179, от 04.09.2023 № 184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67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начальника управления по муниципальному имуществу администрации города Пыть-Яха Муравская Инесса Владимиро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Пыть-Яха от 04.09.2023 № 185 «Об утверждении условий приватизации имущества, находящегося в собственности муниципального образования город Пыть-Ях, на 2023 год» (в ред. от 18.10.2023 № 203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начальника управления по муниципальному имуществу администрации города Пыть-Яха Муравская Инесса Владимиро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О внесении изменений в решение Думы города Пыть-Яха от 14.12.2018 № 215 «О порядке проведения осмотра зданий, сооружений на предмет их технического состояния и надлежащего технического обслуживания на территории муниципального образования городской округ город Пыть-Ях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чальник управления архитектуры и градостроительства администрации города 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ыть-Яха Кравченко Николай Владимир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О внесении изменений в решение Думы города Пыть-Яха от 29.06.2018 № 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 ред. от 07.02.2020 № 307,  от 30.07.2021 № 413, от 21.10.2021 № 21,  от 20.05.2022 № 75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чальник управления архитектуры и градостроительства администрации город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Пыть-Яха Кравченко Николай Владимирович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рах по материальному и социальному обеспечению лиц, замещающих муниципальные должности в Счетно-контрольной палате города Пыть-Ях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ind w:left="10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  <w:shd w:fill="FFFFFF" w:val="clear"/>
        </w:rPr>
        <w:t>О внесении изменения в решение Думы города Пыть-Яха от 03.07.2023 № 175 «</w:t>
      </w:r>
      <w:r>
        <w:rPr>
          <w:b/>
          <w:color w:val="22272F"/>
          <w:szCs w:val="28"/>
          <w:shd w:fill="FFFFFF" w:val="clear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города Пыть-Яха и предоставления этих сведений для опубликования средствам массовой информации</w:t>
      </w:r>
      <w:r>
        <w:rPr>
          <w:b/>
          <w:szCs w:val="28"/>
          <w:shd w:fill="FFFFFF" w:val="clear"/>
        </w:rPr>
        <w:t>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8. О награждении Почетной грамотой Думы города Пыть-Яха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руководител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аппарата Думы города Пыть</w:t>
        <w:noBreakHyphen/>
        <w:t xml:space="preserve">Ях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лочко Лидия Викторовна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Об организации и проведении торжественных мероприятий по случаю вступления в должность главы города Пыть-Яха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руководител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аппарата Думы города Пыть</w:t>
        <w:noBreakHyphen/>
        <w:t xml:space="preserve">Ях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лочко Лидия Викторовна</w:t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2:00Z</dcterms:created>
  <dc:creator>Snake</dc:creator>
  <dc:description/>
  <cp:keywords/>
  <dc:language>en-US</dc:language>
  <cp:lastModifiedBy>user</cp:lastModifiedBy>
  <cp:lastPrinted>2023-11-10T14:26:00Z</cp:lastPrinted>
  <dcterms:modified xsi:type="dcterms:W3CDTF">2023-11-10T09:26:00Z</dcterms:modified>
  <cp:revision>6</cp:revision>
  <dc:subject/>
  <dc:title>ПРАВИЛА</dc:title>
</cp:coreProperties>
</file>