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23 </w:t>
        <w:tab/>
        <w:t xml:space="preserve">                                                                                         № 210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ind w:right="4535" w:hanging="0"/>
        <w:jc w:val="both"/>
        <w:rPr/>
      </w:pPr>
      <w:r>
        <w:rPr>
          <w:b/>
          <w:sz w:val="28"/>
          <w:szCs w:val="28"/>
        </w:rPr>
        <w:t>города Пыть-Яха от 16.12.2022 № 116 «Об утверждении Прогнозного плана 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ind w:right="4535" w:hanging="0"/>
        <w:jc w:val="both"/>
        <w:rPr/>
      </w:pPr>
      <w:r>
        <w:rPr>
          <w:b/>
          <w:sz w:val="28"/>
          <w:szCs w:val="28"/>
        </w:rPr>
        <w:t>находящегося в собственности муниципального образования город Пыть-Ях, на 2023 год» (в ред. от 07.04.2023 № 144, от 15.08.2023 № 179, от 04.09.2023 № 184)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3 год, утвержденный решением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 144, от 15.08.2023 № 179, от 04.09.2023 №184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ом 17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47 223 882,00» заменить цифрами                              «94 088 15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 xml:space="preserve">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0.11.2023 № 210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3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410"/>
        <w:gridCol w:w="5103"/>
        <w:gridCol w:w="1417"/>
        <w:gridCol w:w="1843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й корпус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, ул. Солнечная, строен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4 831 30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ОС9560, кадастровый номер: 86:15:0101033:581, общая площадь – 2 094,6 кв.м., этажность – 3, наружные стены – ж/б панели, кирпичные вставки; перегородки - кирпичные, ж/б панели, деревянные; перекрытие чердачное – ж/б плиты, междуэтажное – ж/б плиты; полы - бетон, покрытие плитка, линолеум, оконные блоки –ПВХ; двери входные – металлическая, внутренние – деревянны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аренды имущества от 05.12.2017г. №05-221 с ООО «Северная транспортная компания» (срок - 10 лет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 761 кв.м., кадастровый № 86:15:0101029: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6 864 27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5:00Z</dcterms:created>
  <dc:creator>nadejda</dc:creator>
  <dc:description/>
  <cp:keywords/>
  <dc:language>en-US</dc:language>
  <cp:lastModifiedBy>user</cp:lastModifiedBy>
  <cp:lastPrinted>2023-11-13T10:17:00Z</cp:lastPrinted>
  <dcterms:modified xsi:type="dcterms:W3CDTF">2023-11-13T05:18:00Z</dcterms:modified>
  <cp:revision>6</cp:revision>
  <dc:subject/>
  <dc:title>Ханты-Мансийский автономный округ</dc:title>
</cp:coreProperties>
</file>