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23</w:t>
        <w:tab/>
        <w:t xml:space="preserve">                                                                                          №  211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tabs>
          <w:tab w:val="clear" w:pos="720"/>
          <w:tab w:val="left" w:pos="4820" w:leader="none"/>
        </w:tabs>
        <w:suppressAutoHyphens w:val="true"/>
        <w:spacing w:before="0" w:after="0"/>
        <w:ind w:right="4818" w:hanging="0"/>
        <w:jc w:val="both"/>
        <w:rPr/>
      </w:pPr>
      <w:r>
        <w:rPr>
          <w:b/>
          <w:sz w:val="28"/>
          <w:szCs w:val="28"/>
        </w:rPr>
        <w:t>О внесении изменений в решение Думы города Пыть-Яха от 04.09.2023 № 185 «Об утверждении условий приватизации имущества, находящегося в собственности муниципального образования город Пыть-Ях, на 2023 год» (в ред. от 18.10.2023 № 203)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16.12.2022 № 116 «Об утверждении Прогнозного плана (программы) приватизации имущества, находящегося в собственности муниципального образования город Пыть-Ях, на 2023 год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нести в Условия приватизации имущества, находящегося в собственности муниципального образования город Пыть-Ях на 2023 год, утвержденные решением Думы города Пыть-Яха от 04.09.2023 № 185 «Об утверждении условий приватизации имущества, находящегося в собственности муниципального образования город Пыть-Ях, на 2023 год» (в ред. от 18.10.2023 №203)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дополнить пунктом 12 согласно приложению к настоящему решению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роке «Итого» цифры «43 140 400,00» заменить цифрами                  «85 945 646,00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Д.П. Уреки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3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10.11.2023 № 211   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Пыть-Ях,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5245"/>
        <w:gridCol w:w="2551"/>
        <w:gridCol w:w="1843"/>
      </w:tblGrid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й корпус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МАО-Югра, г.Пыть-Ях, промзона Центральная, ул. Солнечная, строен.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ОС9560, кадастровый номер: 86:15:0101033:581, общая площадь – 2 094,6 кв.м., этажность – 3, наружные стены – ж/б панели, кирпичные вставки; перегородки - кирпичные, ж/б панели, деревянные; перекрытие чердачное – ж/б плиты, междуэтажное – ж/б плиты; полы - бетон, покрытие плитка, линолеум, оконные блоки –ПВХ; двери входные – металлическая, внутренние – деревянны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говор аренды имущества от 05.12.2017г. №05-221 с ООО «Северная транспортная компания» (срок - 10 лет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4 761 кв.м., кадастровый № 86:15:0101029:2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 805 246,00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 945 646,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1:00Z</dcterms:created>
  <dc:creator>nadejda</dc:creator>
  <dc:description/>
  <cp:keywords/>
  <dc:language>en-US</dc:language>
  <cp:lastModifiedBy>user</cp:lastModifiedBy>
  <cp:lastPrinted>2023-11-10T15:40:00Z</cp:lastPrinted>
  <dcterms:modified xsi:type="dcterms:W3CDTF">2023-11-13T05:23:00Z</dcterms:modified>
  <cp:revision>4</cp:revision>
  <dc:subject/>
  <dc:title>Ханты-Мансийский автономный округ</dc:title>
</cp:coreProperties>
</file>