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                                                                                                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4 год, поступившие от                  главы города Пыть-Яха и Счетно-контрольной палат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Утвердить план работы Думы города Пыть-Яха на 2024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седьмого созыва Уреки Д.П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едседатель  Думы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_______________ Д.П. Уреки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____»_______________ 2023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6.12.2023 № 232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4 год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1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ый за подготовк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0.05.2022 № 78 «О Счетно-контрольной палате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Счетно-контрольной палаты города Пыть-Яха за   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 Думы города Пыть-Яха седьмого созыва з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феврал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 утверждении условий приватизации муниципального имущества, находящегося в собственности муниципального образования город Пыть-Ях,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спортивно – массовых мероприят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4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июля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города Пыть-Яха,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бюджете города Пыть-Яха на 2025 год и на плановый период 2026 и 2027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 299 «Об утверждении Регламента Думы города Пыть-Ях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 19.05.2023  № 155 «Об установлении дополнительных оснований признания безнадежной к взысканию задолженности по местным налог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 156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необходим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 159 «О денежном содержании лиц, замещающих муниципальные должности на постоянной основе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4 год и плановый период 2025 и 2026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</w:t>
            </w:r>
            <w:r>
              <w:rPr>
                <w:b/>
              </w:rPr>
              <w:t xml:space="preserve"> </w:t>
            </w:r>
            <w:r>
              <w:rPr/>
              <w:t>о бюджетном процессе в городе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 16.12.2022 № 120 «Об утверждении Положения о налоговых льготах на территории города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 внесении изменений в решение Думы города Пыть-Яха от 26.04.2012 № 138 «О порядке формирования и использования дорожного фонда города       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    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9.2022 № 106 «Об утверждении порядка предоставления юридическим лицам муниципальных гарантий городского округа Пыть-Ях Ханты-Мансийского автономного     округа – Ю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6:00Z</dcterms:created>
  <dc:creator>Марина</dc:creator>
  <dc:description/>
  <cp:keywords/>
  <dc:language>en-US</dc:language>
  <cp:lastModifiedBy>user</cp:lastModifiedBy>
  <cp:lastPrinted>2023-12-22T16:23:00Z</cp:lastPrinted>
  <dcterms:modified xsi:type="dcterms:W3CDTF">2024-03-13T07:26:00Z</dcterms:modified>
  <cp:revision>16</cp:revision>
  <dc:subject/>
  <dc:title>Ханты-Мансийский автономный округ</dc:title>
</cp:coreProperties>
</file>