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2.04.2024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ПОЛН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ПРОЕКТУ ПОВЕСТКИ ДНЯ: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 внесении изменений в решение Думы города Пыть-Яха от 22.03.2016        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         № 103, от 27.12.2017 № 138, от 25.09.2018 № 193,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16.10.2018 № 197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2.03.2019 № 234,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16.09.2019 № 269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 19.12.2019 № 291, от 20.04.2021        № 381, от 20.04.2021 № 382, от 20.04.2021 № 383, от 10.12.2021 № 30).</w:t>
      </w:r>
      <w:r>
        <w:rPr/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 xml:space="preserve">           </w:t>
        <w:tab/>
        <w:t xml:space="preserve">Д.П. Уреки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2c45893-f431-44e9-bd3b-090a551af36a.doc" TargetMode="External"/><Relationship Id="rId3" Type="http://schemas.openxmlformats.org/officeDocument/2006/relationships/hyperlink" Target="../../content/act/bd62d2a3-9053-484f-9f68-e8b31802b30f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2:00Z</dcterms:created>
  <dc:creator>duma</dc:creator>
  <dc:description/>
  <cp:keywords/>
  <dc:language>en-US</dc:language>
  <cp:lastModifiedBy>user</cp:lastModifiedBy>
  <cp:lastPrinted>2024-04-18T16:20:00Z</cp:lastPrinted>
  <dcterms:modified xsi:type="dcterms:W3CDTF">2024-04-18T11:22:00Z</dcterms:modified>
  <cp:revision>3</cp:revision>
  <dc:subject/>
  <dc:title>ПОВЕСТКА ЗАСЕДАНИЯ</dc:title>
</cp:coreProperties>
</file>