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1.03.2024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 внесении изменений в Устав города Пыть-Яха, утвержденный решением Думы города Пыть-Яха от 25.06.2005 № 516 (в ред. от 27.11.2007 № 235, от 22.09.2008 № 332, от 27.05.2009 № 409, от 20.10.2009 № 442,  от 16.06.2010 № 552, от 12.07.2010 № 557,  от 21.10.2010 № 580, от 24.05.2011 № 53, от 20.02.2012 № 120, от 26.04.2012 № 137, от 29.11.2012 № 186, от 26.03.2013 № 207,  от 09.12.2013 № 245, от 21.03.2014 № 257,  от 14.05.2014 № 269, от 09.06.2014 № 272,  от 20.11.2014 № 298, от 31.03.2015 № 321,  от 13.05.2015 № 332, от 02.11.2015 № 359,  от 09.02.2016 № 381, от 22.03.2016 № 389,  от 07.09.2016 № 444, от 07.02.2017 № 59, от 24.03.2017 № 79, от 26.09.2017 № 110, от 27.12.2017 № 137, от 13.02.2018 № 145, от 29.05.2018 № 165, от 16.10.2018 № 195, от 22.03.2019 № 230, от 14.06.2019 № 238, от 28.08.2019 № 260, от 19.12.2019 № 286, от 30.12.2019 № 305, от 22.05.2020 № 322, от 26.03.2021 № 377, от 26.03.2021 № 378,  от 21.10.2021 № 16, от 26.10.2021 № 25, от 10.12.2021 № 31, от 15.07.2022 № 84, от 29.08.2022 № 97, от 03.07.2023 № 164,  от 11.12.2023 № 219).</w:t>
      </w:r>
      <w:r>
        <w:rPr/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 утверждении Порядка организации и проведения публичных слушаний на территории города Пыть-Ях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внесении изменений в решение Думы города Пыть-Яха от 26.12.2019 № 299 «Об утверждении Регламента Думы города Пыть-Яха» (в ред. от 21.04.2020 № 311, от 15.04.2022 № 70, от 07.04.2023 № 150)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помощника  депутата Думы города Пыть-Яха седьмого созыва Кубряк Ирины Валерьевны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 перечне должностей муниципальной службы в Думе города Пыть</w:t>
        <w:noBreakHyphen/>
        <w:t>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 утверждении отчета о результатах приватизации имущества, находящегося в собственности города Пыть-Яха, за 2023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 внесении изменений в решение Думы города Пыть-Яха от 11.12.2023 № 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 награждении Почетной грамотой  Думы города Пыть-Яха  и Благодарственным письмом Думы города Пыть-Яха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О рассмотрении справки Счетно-контрольной палаты города Пыть</w:t>
        <w:noBreakHyphen/>
        <w:t xml:space="preserve">Яха </w:t>
      </w:r>
      <w:r>
        <w:rPr/>
        <w:t>по анализу использования бюджетных средств, предусмотренных на выполнение работ по строительству физкультурно-спортивного комплекса для единоборств по адресу: г. Пыть-Ях, 10 микрорайон «Мамонтово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информации Счетно-контрольной палаты города Пыть</w:t>
        <w:noBreakHyphen/>
        <w:t>Яха об основных итогах контрольного мероприятия «Проверка целевого и эффективного использования средств, направленных на выполнение работ по архитектурно-художественному освещению объектов: МБУ «Спортивная школа», МАУ «Аквацентр «Дельфин», в 2023 году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информации Счетно-контрольной палаты города Пыть</w:t>
        <w:noBreakHyphen/>
        <w:t>Яха об основных итогах контрольного мероприятия «Проверка целевого и эффективного использования средств, направленных на реализацию основного мероприятия «Реализация социальных гарантий отдельных категорий граждан» муниципальной программы «Социальное и демографическое развитие города Пыть-Яха» за 2022 год.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информации о деятельности Счетно-контрольной палаты города Пыть-Яха за 4 квартал 2023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4:00Z</dcterms:created>
  <dc:creator>duma</dc:creator>
  <dc:description/>
  <cp:keywords/>
  <dc:language>en-US</dc:language>
  <cp:lastModifiedBy>user</cp:lastModifiedBy>
  <cp:lastPrinted>2024-03-06T16:42:00Z</cp:lastPrinted>
  <dcterms:modified xsi:type="dcterms:W3CDTF">2024-03-06T11:46:00Z</dcterms:modified>
  <cp:revision>4</cp:revision>
  <dc:subject/>
  <dc:title>ПОВЕСТКА ЗАСЕДАНИЯ</dc:title>
</cp:coreProperties>
</file>