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2.04.2024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нформация о деятельности Счетно-контрольной палаты города     Пыть-Яха за 1 квартал 2024 год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 xml:space="preserve">Докладчик:  председатель Счетно-контрольной палаты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  <w:highlight w:val="yellow"/>
        </w:rPr>
      </w:pPr>
      <w:r>
        <w:rPr>
          <w:i/>
          <w:iCs/>
          <w:szCs w:val="28"/>
        </w:rPr>
        <w:t xml:space="preserve">                                   </w:t>
      </w:r>
      <w:r>
        <w:rPr>
          <w:i/>
          <w:iCs/>
          <w:szCs w:val="28"/>
        </w:rPr>
        <w:t>города Пыть-Яха Баляева Елена Геннадьевн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2. </w:t>
      </w:r>
      <w:hyperlink r:id="rId2">
        <w:r>
          <w:rPr>
            <w:rStyle w:val="InternetLink"/>
            <w:szCs w:val="28"/>
          </w:rPr>
          <w:t>О внесении изменений в решение Думы города Пыть-Яха от 21.03.2014 № 258 «Об утверждении Положения о бюджетном процессе в городе          Пыть-Ях» (в ред. от 18.12.2014 № 304, от 29.09.2015 № 348, от 02.11.2015        № 358, от 15.12.2015 № 363, от 07.09.2016 № 443, от 29.11.2016 № 31, от 16.12.2016 № 41, от 24.05.2017 № 95, от 28.11.2017 № 123, от 14.12.2018           № 211, от 07.11.2019 № 279, от 26.12.2019 № 296, от 29.06.2020 № 337, от 29.09.2020 № 348, от 21.10.2021 № 18, от 21.06.2022 № 83, от 18.10.2023            № 197)</w:t>
        </w:r>
      </w:hyperlink>
      <w:r>
        <w:rPr>
          <w:szCs w:val="28"/>
        </w:rPr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>3. О внесении изменений в решение Думы города Пыть-Яха от 26.12.2019 № 299 «Об утверждении Регламента Думы города Пыть-Яха» (в ред. от 21.04.2020 № 311, от 15.04.2022 № 70, от 07.04.2023 № 150)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ab/>
      </w:r>
      <w:r>
        <w:rPr/>
        <w:t>4. О внесении изменений в решение Думы города Пыть</w:t>
        <w:noBreakHyphen/>
        <w:t>Яха от 19.04.2018 № 162 «О представлении муниципальными служащими Думы города Пыть-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» (в ред. от 26.12.2019 № 303, от 28.05.2021 № 395, от 29.08.2022 № 101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 CYR" w:ascii="Times New Roman CYR" w:hAnsi="Times New Roman CYR"/>
          <w:bCs/>
          <w:szCs w:val="28"/>
        </w:rPr>
        <w:tab/>
        <w:t xml:space="preserve">5. </w:t>
      </w:r>
      <w:r>
        <w:rPr/>
        <w:t>О награждении Почетной грамотой  Думы города Пыть-Яха  и Благодарственным письмом Думы города Пыть-Яха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 xml:space="preserve">           </w:t>
        <w:tab/>
        <w:t xml:space="preserve">Д.П. Уреки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gov86.org/files/proekty-resheniy/2024/proekt-rd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0:00Z</dcterms:created>
  <dc:creator>duma</dc:creator>
  <dc:description/>
  <cp:keywords/>
  <dc:language>en-US</dc:language>
  <cp:lastModifiedBy>user</cp:lastModifiedBy>
  <cp:lastPrinted>2024-04-17T15:17:00Z</cp:lastPrinted>
  <dcterms:modified xsi:type="dcterms:W3CDTF">2024-04-17T10:19:00Z</dcterms:modified>
  <cp:revision>14</cp:revision>
  <dc:subject/>
  <dc:title>ПОВЕСТКА ЗАСЕДАНИЯ</dc:title>
</cp:coreProperties>
</file>