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 xml:space="preserve">постоянной депутатской комиссии по бюджету,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ам и экономическ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4.03.202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5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 № 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вопроса о выплате премии по результатам работы за 2023 год Горбунову Д.С., избранному на муниципальную должность главы города Пыть-Яха, и Морозову А.Н., прекратившему полномочия главы города Пыть-Яха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едатель постоянной депутатской коми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 бюджету, налогам и экономической политике</w:t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-Яха   Хахулина Е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бюджету, налог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е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умы города Пыть-Яха   </w:t>
        <w:tab/>
        <w:tab/>
        <w:tab/>
        <w:tab/>
        <w:tab/>
        <w:tab/>
        <w:t xml:space="preserve">Е.В. Хахулина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91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2:00Z</dcterms:created>
  <dc:creator>duma</dc:creator>
  <dc:description/>
  <dc:language>en-US</dc:language>
  <cp:lastModifiedBy>user</cp:lastModifiedBy>
  <cp:lastPrinted>2024-02-28T16:25:00Z</cp:lastPrinted>
  <dcterms:modified xsi:type="dcterms:W3CDTF">2024-02-28T11:52:00Z</dcterms:modified>
  <cp:revision>2</cp:revision>
  <dc:subject/>
  <dc:title>ПОВЕСТКА ЗАСЕДАНИЯ</dc:title>
</cp:coreProperties>
</file>