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местному самоуправлению, регламенту, депутатской этике и связям с обще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24</w:t>
        <w:tab/>
        <w:t xml:space="preserve">   </w:t>
        <w:tab/>
        <w:tab/>
        <w:tab/>
        <w:t xml:space="preserve">               </w:t>
        <w:tab/>
        <w:tab/>
        <w:tab/>
        <w:tab/>
        <w:tab/>
        <w:t>№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я города Пыть-Яха Володиной Е.О. по вопросу привлечения к ответственности депутата Думы города Пыть</w:t>
        <w:noBreakHyphen/>
        <w:t xml:space="preserve">Яха Завадскую Л.Н. в связи с публикацией постов на своей официальной странице в социальной сети «ВКонтакте»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стному самоуправлению, регламенту, депутатской этике и связям с общественностью Харитонова Елена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я города Пыть-Яха Жоховой Э.А. по вопросу привлечения к ответственности депутата Думы города Пыть</w:t>
        <w:noBreakHyphen/>
        <w:t xml:space="preserve">Яха Завадскую Л.Н. в связи с публикацией постов и репостов на своей открытой странице в социальной сети «ВКонтакте»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134"/>
              <w:jc w:val="right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по местному самоуправлению, регламенту, депутатской этике и связям с общественностью Харитонова Елена Викторов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>Е.В. Харит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6:00Z</dcterms:created>
  <dc:creator>duma</dc:creator>
  <dc:description/>
  <cp:keywords/>
  <dc:language>en-US</dc:language>
  <cp:lastModifiedBy>user</cp:lastModifiedBy>
  <cp:lastPrinted>2024-01-30T15:02:00Z</cp:lastPrinted>
  <dcterms:modified xsi:type="dcterms:W3CDTF">2024-01-30T11:18:00Z</dcterms:modified>
  <cp:revision>11</cp:revision>
  <dc:subject/>
  <dc:title>ПОВЕСТКА ЗАСЕДАНИЯ</dc:title>
</cp:coreProperties>
</file>