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оянной депутатской комиссии по жилищной политике, муниципальной собственности, городскому хозяйству и безопасности жизнедеятель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24  в 11-00</w:t>
        <w:tab/>
        <w:tab/>
        <w:tab/>
        <w:t xml:space="preserve">          </w:t>
        <w:tab/>
        <w:t xml:space="preserve">    </w:t>
        <w:tab/>
        <w:tab/>
        <w:tab/>
        <w:t xml:space="preserve">              </w:t>
        <w:tab/>
        <w:t xml:space="preserve"> № 16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рассмотрении обращения НКО БФ «Ушастик, живи» по вопросу содержания животных без владельце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954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одокладчик:    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идент НКО БФ «Ушастик, живи»</w:t>
              <w:tab/>
              <w:t xml:space="preserve">         Эльмурзаева М.Д.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итель администрации  города Пыть-Яха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Cs w:val="28"/>
        </w:rPr>
        <w:tab/>
        <w:t>2. О рассмотрении результатов исполнения протокольных решений постоянной депутатской комиссии по жилищной политике, муниципальной собственности, городскому хозяйству и безопасности жизнедеятельности  населения от 15.09.2023 № 13 по вопросу рассмотрения обращения жителей многоквартирного дома № 20, расположенного по улице Советской   микрорайона 2А «Лесников» города  Пыть-Яха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bCs/>
                <w:i/>
                <w:szCs w:val="28"/>
              </w:rPr>
              <w:t xml:space="preserve">Докладчик: Содокладчики:       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тавитель администрации  города Пыть-Ях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едставитель </w:t>
            </w:r>
            <w:r>
              <w:rPr>
                <w:i/>
                <w:sz w:val="28"/>
                <w:szCs w:val="28"/>
              </w:rPr>
              <w:t>МУП «Управление городского хозяйства» м.о. г. Пыть-Ях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bCs/>
                <w:i/>
                <w:szCs w:val="28"/>
              </w:rPr>
              <w:t>представитель</w:t>
            </w:r>
            <w:r>
              <w:rPr>
                <w:i/>
                <w:szCs w:val="28"/>
              </w:rPr>
              <w:t xml:space="preserve"> ТСЖ «2А микрорайон»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Cs w:val="28"/>
        </w:rPr>
        <w:tab/>
        <w:t>3. О рассмотрении результатов исполнения протокольных решений постоянной депутатской комиссии по жилищной политике, муниципальной собственности, городскому хозяйству и безопасности жизнедеятельности  населения от 14.07.2023 № 12, от 15.09.2023 № 13 по вопросу обустройства территории в микрорайоне 3 «Кедровый» города Пыть-Яха в районе магазина «Манда</w:t>
      </w:r>
      <w:r>
        <w:rPr/>
        <w:t>рин», в том числе обустройства уклона дорожного покрытия в районе магазина «Мандарин» и установке водоотводного лотка для обеспечения стока воды с проезжей ча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окладчи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bCs/>
                <w:i/>
                <w:szCs w:val="28"/>
              </w:rPr>
              <w:t xml:space="preserve">Содокладчик:      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тавитель администрации  города Пыть-Яха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bCs/>
                <w:i/>
                <w:szCs w:val="28"/>
              </w:rPr>
              <w:t>представитель МКУ «УКС г. Пыть-Яха»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960" w:leader="none"/>
        </w:tabs>
        <w:jc w:val="both"/>
        <w:rPr/>
      </w:pPr>
      <w:r>
        <w:rPr>
          <w:szCs w:val="28"/>
        </w:rPr>
        <w:tab/>
        <w:t xml:space="preserve">4. О рассмотрении результатов исполнения протокольных решений постоянной депутатской комиссии по жилищной политике, муниципальной собственности, городскому хозяйству и безопасности жизнедеятельности  населения от 01.12.2023 № 15 по вопросу </w:t>
      </w:r>
      <w:r>
        <w:rPr/>
        <w:t xml:space="preserve">строительства канализационной насосной станции в микрорайоне 7 «Газовиков» города Пыть-Яха.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окладчи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bCs/>
                <w:i/>
                <w:szCs w:val="28"/>
              </w:rPr>
              <w:t xml:space="preserve">Содокладчик:      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тавитель администрации  города Пыть-Яха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bCs/>
                <w:i/>
                <w:szCs w:val="28"/>
              </w:rPr>
              <w:t>представитель МКУ «УКС г. Пыть-Яха»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Cs w:val="28"/>
        </w:rPr>
        <w:tab/>
        <w:t>5. О рассмотрении результатов исполнения протокольных решений выездного рабочего совещания от 20.10.2023 по вопросу асфальтирования внутриквартального проезда к дому № 39 микрорайона 1 «Центральный» города Пыть-Яха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окладчи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bCs/>
                <w:i/>
                <w:szCs w:val="28"/>
              </w:rPr>
              <w:t xml:space="preserve">Содокладчик:      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едставитель МКУ «УКС г. Пыть-Яха»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bCs/>
                <w:i/>
                <w:szCs w:val="28"/>
              </w:rPr>
              <w:t>представитель администрации  города Пыть-Яха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Cs w:val="28"/>
        </w:rPr>
        <w:tab/>
        <w:t>6. О рассмотрении результатов исполнения протокольных решений выездного рабочего совещания от 20.10.2023 по вопросу ремонта тротуара  за домом № 20 микрорайона 1 «Центральный» города Пыть-Яха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bCs/>
                <w:i/>
                <w:szCs w:val="28"/>
              </w:rPr>
              <w:t xml:space="preserve">Докладчик:      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bCs/>
                <w:i/>
                <w:szCs w:val="28"/>
              </w:rPr>
              <w:t>представитель администрации  города Пыть-Яха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ab/>
        <w:t>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1:00Z</dcterms:created>
  <dc:creator>duma</dc:creator>
  <dc:description/>
  <cp:keywords/>
  <dc:language>en-US</dc:language>
  <cp:lastModifiedBy>user</cp:lastModifiedBy>
  <cp:lastPrinted>2024-04-03T15:43:00Z</cp:lastPrinted>
  <dcterms:modified xsi:type="dcterms:W3CDTF">2024-04-03T10:43:00Z</dcterms:modified>
  <cp:revision>17</cp:revision>
  <dc:subject/>
  <dc:title>ПОВЕСТКА ЗАСЕДАНИЯ</dc:title>
</cp:coreProperties>
</file>