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 xml:space="preserve">            </w:t>
        <w:tab/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2.10.2021 № 8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электрическом транспорте </w:t>
        <w:br/>
        <w:t xml:space="preserve">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» (в ред.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от 15.07.2022 </w:t>
          <w:br/>
          <w:t>№ 92</w:t>
        </w:r>
      </w:hyperlink>
      <w:r>
        <w:rPr>
          <w:rStyle w:val="InternetLink"/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от 05.03.2024 № 239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ого закона от 24.07.2023 </w:t>
        <w:br/>
        <w:t>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<w:br/>
        <w:t xml:space="preserve"> </w:t>
      </w:r>
      <w:r>
        <w:rPr>
          <w:sz w:val="28"/>
          <w:szCs w:val="28"/>
        </w:rPr>
        <w:t xml:space="preserve">статьей 1 Федерального закона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иложение к решению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</w:t>
        <w:br/>
        <w:t>и в дорожном хозяйстве в границах города Пыть-Яха» (в ред.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от 15.07.2022 </w:t>
          <w:br/>
          <w:t>№ 92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05.03.2024 № 23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7 дополнить абзацем следующего содержания: </w:t>
        <w:br/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5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восьмом пункта 46, в абзаце десятом пункта 47 слова </w:t>
        <w:br/>
        <w:t xml:space="preserve">«, за исключением случаев его проведения в соответствии с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</w:t>
        <w:br/>
        <w:t>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абзаце десятом пункта 49 слова «, за исключением случаев ее проведения в соответствии с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63 цифры «2023» заменить цифрами «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7ece0c7-955a-4303-a3ac-1cca37549728.doc" TargetMode="External"/><Relationship Id="rId4" Type="http://schemas.openxmlformats.org/officeDocument/2006/relationships/hyperlink" Target="../../C:%5Ccontent%5Cact%5C67ece0c7-955a-4303-a3ac-1cca37549728.doc" TargetMode="External"/><Relationship Id="rId5" Type="http://schemas.openxmlformats.org/officeDocument/2006/relationships/hyperlink" Target="https://login.consultant.ru/link/?req=doc&amp;base=LAW&amp;n=465728&amp;dst=100636" TargetMode="External"/><Relationship Id="rId6" Type="http://schemas.openxmlformats.org/officeDocument/2006/relationships/hyperlink" Target="https://login.consultant.ru/link/?req=doc&amp;base=LAW&amp;n=465728&amp;dst=100639" TargetMode="External"/><Relationship Id="rId7" Type="http://schemas.openxmlformats.org/officeDocument/2006/relationships/hyperlink" Target="https://login.consultant.ru/link/?req=doc&amp;base=LAW&amp;n=465728&amp;dst=101187" TargetMode="External"/><Relationship Id="rId8" Type="http://schemas.openxmlformats.org/officeDocument/2006/relationships/hyperlink" Target="https://login.consultant.ru/link/?req=doc&amp;base=LAW&amp;n=465728&amp;dst=100636" TargetMode="External"/><Relationship Id="rId9" Type="http://schemas.openxmlformats.org/officeDocument/2006/relationships/hyperlink" Target="https://login.consultant.ru/link/?req=doc&amp;base=LAW&amp;n=465728&amp;dst=100639" TargetMode="External"/><Relationship Id="rId10" Type="http://schemas.openxmlformats.org/officeDocument/2006/relationships/hyperlink" Target="https://login.consultant.ru/link/?req=doc&amp;base=LAW&amp;n=465728&amp;dst=1011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4-09-18T05:04:00Z</dcterms:modified>
  <cp:revision>35</cp:revision>
  <dc:subject/>
  <dc:title/>
</cp:coreProperties>
</file>