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3.2024</w:t>
        <w:tab/>
        <w:tab/>
        <w:t xml:space="preserve">       </w:t>
        <w:tab/>
        <w:tab/>
        <w:t xml:space="preserve">           </w:t>
        <w:tab/>
        <w:t xml:space="preserve">                                      № 44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2-го очере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42 </w:t>
      </w:r>
      <w:r>
        <w:rPr>
          <w:sz w:val="28"/>
          <w:szCs w:val="28"/>
        </w:rPr>
        <w:t>очередное заседание Думы города Пыть-Яха седьмого созыва 15 марта 2024 года в 15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 утверждении Порядка организации и проведения публичных слушаний на территории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помощника  депутата Думы города Пыть-Яха седьмого созыва Кубряк Ирины Валерьевны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перечне должностей муниципальной службы в Думе города Пыть</w:t>
        <w:noBreakHyphen/>
        <w:t>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</w:t>
      </w:r>
      <w:r>
        <w:rPr/>
        <w:t>го характера своих супруги (супруга) и несовершеннолетних детей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Об утверждении отчета о результатах приватизации имущества, находящегося в собственности муниципального образования город Пыть-Ях</w:t>
      </w:r>
      <w:r>
        <w:rPr/>
        <w:t>, з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 внесении изменений в решение Думы города Пыть-Яха от 11.12.2023 № 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67"/>
        <w:rPr/>
      </w:pPr>
      <w:r>
        <w:rPr/>
        <w:t>О награждении Почетной грамотой  Думы города Пыть-Яха  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7:00Z</dcterms:created>
  <dc:creator>Snake</dc:creator>
  <dc:description/>
  <cp:keywords/>
  <dc:language>en-US</dc:language>
  <cp:lastModifiedBy>user</cp:lastModifiedBy>
  <cp:lastPrinted>2024-03-11T17:25:00Z</cp:lastPrinted>
  <dcterms:modified xsi:type="dcterms:W3CDTF">2024-03-11T12:28:00Z</dcterms:modified>
  <cp:revision>8</cp:revision>
  <dc:subject/>
  <dc:title>ПРАВИЛА</dc:title>
</cp:coreProperties>
</file>