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4.2024</w:t>
        <w:tab/>
        <w:tab/>
        <w:t xml:space="preserve">       </w:t>
        <w:tab/>
        <w:tab/>
        <w:t xml:space="preserve">           </w:t>
        <w:tab/>
        <w:t xml:space="preserve">                                      № 4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4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44 </w:t>
      </w:r>
      <w:r>
        <w:rPr>
          <w:sz w:val="28"/>
          <w:szCs w:val="28"/>
        </w:rPr>
        <w:t>очередное заседание Думы города Пыть-Яха седьмого созыва 26 апреля 2024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/>
        <w:tab/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ab/>
        <w:t xml:space="preserve">1. 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 Думы города Пыть-Яха от 21.03.2014 № 258 «Об утверждении Положения о бюджетном процессе в городе          Пыть-Ях» (в ред. от 18.12.2014 № 304, от 29.09.2015 № 348, от 02.11.2015        № 358, от 15.12.2015 № 363, от 07.09.2016 № 443, от 29.11.2016 № 31, от 16.12.2016 № 41, от 24.05.2017 № 95, от 28.11.2017 № 123, от 14.12.2018           № 211, от 07.11.2019 № 279, от 26.12.2019 № 296, от 29.06.2020 № 337, от 29.09.2020 № 348, от 21.10.2021 № 18, от 21.06.2022 № 83, от 18.10.2023            № 197)</w:t>
        </w:r>
      </w:hyperlink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ab/>
        <w:t>2. О внесении изменений в решение Думы города Пыть</w:t>
        <w:noBreakHyphen/>
        <w:t xml:space="preserve">Яха от 19.04.2018 № 162 «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       </w:t>
      </w:r>
      <w:r>
        <w:rPr/>
        <w:t>от 28.05.2021 № 395, от 29.08.2022 № 101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   </w:t>
      </w:r>
      <w:r>
        <w:rPr>
          <w:rStyle w:val="11"/>
          <w:bCs/>
          <w:sz w:val="16"/>
          <w:szCs w:val="16"/>
        </w:rPr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1080" w:leader="none"/>
        </w:tabs>
        <w:rPr/>
      </w:pPr>
      <w:r>
        <w:rPr>
          <w:bCs/>
        </w:rPr>
        <w:tab/>
      </w:r>
      <w:r>
        <w:rPr>
          <w:bCs/>
          <w:sz w:val="28"/>
          <w:szCs w:val="28"/>
        </w:rPr>
        <w:t>3. О награждении Почетной грамотой  Думы города Пыть-Яха и Благодарственным письмом Думы города Пыть-Яха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993" w:leader="none"/>
        </w:tabs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окладчик:  руководитель аппарата Думы города Пыть-Яха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   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13"/>
      </w:tblGrid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</w:t>
        <w:tab/>
        <w:t xml:space="preserve">Д.П. Уреки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files/proekty-resheniy/2024/proekt-r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7:00Z</dcterms:created>
  <dc:creator>Snake</dc:creator>
  <dc:description/>
  <cp:keywords/>
  <dc:language>en-US</dc:language>
  <cp:lastModifiedBy>user</cp:lastModifiedBy>
  <cp:lastPrinted>2024-02-16T16:40:00Z</cp:lastPrinted>
  <dcterms:modified xsi:type="dcterms:W3CDTF">2024-04-22T07:43:00Z</dcterms:modified>
  <cp:revision>5</cp:revision>
  <dc:subject/>
  <dc:title>ПРАВИЛА</dc:title>
</cp:coreProperties>
</file>