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TextBody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widowControl/>
        <w:tabs>
          <w:tab w:val="clear" w:pos="708"/>
          <w:tab w:val="left" w:pos="54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3.2024                                                                                                № 235</w:t>
      </w:r>
    </w:p>
    <w:p>
      <w:pPr>
        <w:pStyle w:val="Normal"/>
        <w:tabs>
          <w:tab w:val="clear" w:pos="708"/>
          <w:tab w:val="left" w:pos="540" w:leader="none"/>
        </w:tabs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678" w:leader="none"/>
        </w:tabs>
        <w:ind w:right="4960" w:hanging="0"/>
        <w:rPr/>
      </w:pPr>
      <w:r>
        <w:rPr>
          <w:b/>
          <w:sz w:val="28"/>
          <w:szCs w:val="28"/>
        </w:rPr>
        <w:t>седьмого созыв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нформирования о деятельности представительного органа муниципального образования городской округ Пыть-Ях Ханты-Мансийского автономного округа – Югры, рассмотрев отчет о деятельности Думы города Пыть-Яха седьмого созыва за 2023 год, представленный председателем Думы города Пыть-Яха седьмого созыва Уреки Д.П., Дума города Пыть-Ях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7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отчет о деятельности Думы города Пыть-Яха седьмого созыва за 2023 год согласно приложению к настоящему решению.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7" w:firstLine="60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21"/>
        <w:spacing w:lineRule="auto" w:line="240" w:before="0" w:after="0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7" w:firstLine="60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____________ Д.П. Уреки </w:t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firstLine="47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____»_____________ 2024 г.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5.03.2024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Думы города Пыть-Ях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а Пыть-Яха является представительным органом муниципального образования городской округ Пыть-Ях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и входит в структуру органов местного самоуправлени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соответствии с пунктом 2 статьи 18 Устава города Пыть-Яха                    Дума города состоит из 21 депутата, избираемых на муниципальных выборах на основе всеобщего равного и прямого избирательного права при тайном голосовании сроком на 5 лет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умы города Пыть-Яха основывается на коллегиальном свободном обсуждении и решении вопросов, отнесенных к ее компетенции, законности, гласности, учету общественного мнения, независимости и ответственности депутатов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результате досрочного прекращения полномочий одного из депутатов Думы города Пыть-Яха седьмого созыва на момент окончания 2023 года свою деятельность осуществляет 20 депутат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Думы города осуществляет председатель Думы города. Председатель Думы города и заместитель председателя Думы города осуществляют свои полномочия на постоянной основ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уме города Пыть-Яха представлены следующие партии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Всероссийская политическая партия «ЕДИНАЯ РОССИЯ» в составе 14 депутатов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тия «НОВЫЕ ЛЮДИ» в составе 1 депутата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Коммунистическая партия Российской Федерации в составе 3 депутато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итоги деятельности Думы города Пыть-Ях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умы города в отчетном периоде осуществлялась                            в соответствии с действующим законодательством Российской Федерации, Ханты-Мансийского автономного округа – Югры, Уставом города                        Пыть-Яха на основании плана работы, утвержденного решением Думы города Пыть-Яха от 16.12.2022 № 122 «Об утверждении плана работы Думы города Пыть-Яха на 2023 год» (в ред. от 14.02.2023 № 130), а также предложениями, поступившими от главы города, депутатов Думы города, прокуратуры города Пыть-Яха и Счетно-контрольной палаты города Пыть-Я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у 5 статьи 18 Устава города Пыть-Яха основной формой работы Думы города </w:t>
      </w:r>
      <w:r>
        <w:rPr>
          <w:color w:val="000000"/>
          <w:sz w:val="28"/>
          <w:szCs w:val="28"/>
        </w:rPr>
        <w:t>являются периодические заседани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Думы города проводились в порядке, установленном Регламентом Думы города Пыть-Яха, утвержденным решением Думы города Думы города Пыть-Яха от 26.12.2019 № 299 «Об утверждении Регламента Думы города Пыть-Яха» (далее - Регламент Думы города)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 Регламента Думы города основной формой деятельности Думы являются периодические ее заседания, на которых принимаются решения Думы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путатского корпуса в отчетном периоде показала, что главной задачей работы депутатов Думы города Пыть-Яха является совершенствование нормативной правовой базы города для решения вопросов местного значения, повышение качества принимаемых представительным органом власти решений и контроль их исполнения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о состоялось 15 заседаний Думы города, на которых принято 105 решений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Председатель Думы города Пыть-Яха Уреки Д.П., являясь членом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, принял участие в 21, 23, 24 заседаниях Совета, проходящих в Нефтеюганском и Березовском районах, в городе Ханты-Мансийск. Все рекомендации Координационного совета отработаны Думой города Пыть-Яха, а также соответствующими отраслевыми органами администрации города Пыть-Ях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Думы города Пыть-Яха принимал участие депутат Думы Ханты-Мансийского автономного округа – Югры  Елишев С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траслевая структура принятых решений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Как и в предыдущие годы, деятельность представительного органа была направлена на социально-экономическое развитие муниципального образования, улучшение качества жизни горожан, повышение эффективности распоряжения и использования городского бюджета и муниципальной собственности, совершенствование муниципальной нормативной правовой базы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течение отчетного года на постоянной основе проводился мониторинг действующих нормативных правовых актов Думы, в результате которого вносились изменения в действующие решения Думы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деятельности представительного органа является принятие и внесение изменений в нормативные правовые акты, обеспечивающие правовую и организационную деятельность органов местного самоуправления - Устав города Пыть-Ях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Так, с целью внесения изменений, приводящих Устав города в соответствие с федеральным законодательством, за 2023 год было принято         2 решения, а также 1 решение о внесении изменений в Регламент Думы города Пыть-Ях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, Уставом города Пыть-Яха к основополагающим вопросам деятельности Думы города относится и вопрос утверждения бюджета городского округ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Отчетный год исключением не стал, так же, как и в предыдущие годы, депутаты особое внимание уделили утверждению бюджета городского округа на очередной финансовый 2024 год и плановый период 2025 и 2026 годов. Проект бюджета прошел публичные слушания и предварительно был рассмотрен депутатскими комиссиям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й плодотворной работы Думы города, администрации города и Счетно-контрольной палаты города депутаты единогласно утвердили бюджет на 2024 год, который ориентирован на достижение ключевой цели - повышение качества жизни жителей города   Пыть-Яха. Бюджетная, налоговая и долговая политика города направлена на содействие социальному и экономическому развитию город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было принято 17 решений по бюджету, налогам и финансам, где реализуя контрольные полномочия, Дума рассматривала отчет администрации города по исполнению бюджета за 2022 год, исполнение бюджета за 1 квартал, полугодие и 9 месяцев 2023 года. За отчетный период внесение изменений в бюджет осуществлялось 6 раз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ой города было принято 9 решений о награждении Почетной грамотой Думы города Пыть-Яха и Благодарственным письмом Думы города Пыть-Яха, в соответствии с которыми Почетной грамотой награждено 22 человека,          23 человека награждены Благодарственным письмом и 84 человека награждены Благодарностью председателя Думы города Пыть-Ях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Думы города был рассмотрен и иной ряд вопросов, так было принято 76 решений по иным вопросам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соответствии с решением Думы города Пыть-Яха от 10.03.2023 № 138 «О досрочном прекращении полномочий депутата Думы города Пыть-Яха седьмого созыва Бятикова Алексея Александровича» досрочно прекращены полномочия депутата Думы города Пыть-Яха седьмого созыва Бятикова А.А. в связи с отставкой по собственному желанию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Думы города Пыть-Яха от 07.04.2023 № 143                      «Об утверждении отчета о результатах приватизации имущества, находящегося в собственности муниципального образования город Пыть-Ях, за 2022 год» был приватизирован 1 объект недвижимого имущества. Денежные средства от продажи данного имущества в размере 291 126,15 руб. поступили в местный бюджет в 2023 году. По оставшимся 8 объектами муниципального имущества аукционы признаны несостоявшимися ввиду отсутствия заявок. Эффективность выполнения Прогнозного плана (программы) приватизации за 2022 год составила 5,96 % от ожидаемых поступлени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23 года внесение изменений в Прогнозный план (программу) приватизации и условия приватизации имущества, находящегося в собственности муниципального образования городской округ Пыть-Ях, осуществлялось 7 раз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депутату организационно-технической, консультативной и правовой помощи в осуществлении депутатских полномочий принято решение Думы города Пыть-Яха от 28.04.2023 № 154 «О назначении помощника депутата Думы города Пыть-Яха седьмого созыва Шлыкова Константина Валентиновича», согласно которому назначен помощник депутата Думы города Пыть-Яха седьмого созыва Шлыкова К.В. на срок его депутатских полномочий на общественных началах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меньшения дебиторской задолженности перед бюджетом и планирования доходной базы бюджета города Пыть-Яха принято решение Думы города Пыть-Яха от 19.05.2023 № 155 «Об установлении дополнительных оснований признания безнадежной к взысканию задолженности по местным налогам», согласно которому установлены дополнительные основания как: истечение срока исковой давности (более 3 лет) и невозможность установления местонахождения должника, его имущества или получения сведений о наличии принадлежащих ему денежных средств на счетах в банках, а также перечень документов, подтверждающих наличие этих оснований. </w:t>
      </w:r>
    </w:p>
    <w:p>
      <w:pPr>
        <w:pStyle w:val="Default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Закон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внесены изменения в положение о гарантиях, компенсациях и выплатах  социального характера для лиц, проживающих в городе Пыть-Яхе и работающих в муниципальных учреждениях города Пыть-Яха на основании решения Думы города Пыть-Яха от 19.05.2023</w:t>
        <w:tab/>
        <w:t xml:space="preserve"> № 158 «О внесении изменений в решение Думы города Пыть-Яха от 17.02.2006 № 635 «О гарантиях, компенсациях и выплатах  социального характера для лиц, проживающих в городе Пыть-Яхе и работающих в муниципальных учреждениях города      Пыть-Яха» (в ред. от 24.05.2006 № 38, от 21.12.2006 № 130, от 10.06.2008         № 308, от 27.05.2009 № 407, от 17.06.2011 № 74, от 22.03.2016 № 390, от 03.03.2017 № 68, от 14.02.2023 № 129). Лицам, работающим в органах местного самоуправления города Пыть</w:t>
        <w:noBreakHyphen/>
        <w:t>Яха и муниципальных учреждениях по наиболее востребованным должностям, профессиям (специальностям), процентная надбавка к заработной плате выплачивается в полном размере (50 %) с первого дня работы независимо от трудового стажа. Лицам, работающим в органах местного самоуправления и муниципальных учреждениях города Пыть-Яха по наиболее востребованным должностям, профессиям (специальностям), и вступившим в трудовые отношения до 1 января 2023 года, сохраняются начисленные на этот период процентные надбавки, а с 1 января 2023 года начисление указанных процентных надбавок производится в полном размере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целях обеспечения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принято решение Думы города Пыть-Яха от 04.09.2023 № 191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об установлении за счет средств местного бюджета дополнительной меры социальной поддержки указанной категории граждан в виде единовременной денежной выплаты в размере 100 000 (сто тысяч) рубле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инансовой устойчивости бюджета и выполнение принятых расходных обязательств в условиях сложной экономической ситуации было принято решение Думы города Пыть-Яха от 28.09.2023 № 194 «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налоговым законодательством отдельных статей решений в технико-юридическом плане, доступности и удобства использования нормативного документа потенциальными налогоплательщиками приняты решения Думы города Пыть-Яха от 18.10.2023 № 198 «Об установлении земельного налога на территории города Пыть-Яха», от 18.10.2023 № 199 «Об установлении налога на имущество физических лиц на территории города Пыть-Яха»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равных условий для участия граждан в конкурсе по отбору кандидатур на должность главы города Пыть-Яха и осуществления отбор лиц, соответствующих требованиям, установленным законодательством, и наиболее подготовленных для исполнения полномочий главы города      Пыть-Яха, было принято решение Думы города Пыть-Яха от 18.10.2023 № 206 «Об объявлении конкурса по отбору кандидатур на должность главы города Пыть-Яха»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назначения членов конкурсной комиссии для проведения конкурса по отбору кандидатур на должность главы города Пыть-Яха Думой города Пыть-Яха принято решение от 18.10.2023 № 207 «О назначении членов конкурсной комиссии для проведения конкурса по отбору кандидатур на должность главы города Пыть-Яха»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Пыть-Яха от 10.11.2023 № 217 «Об организации и проведении торжественных мероприятий по случаю вступления в должность главы города Пыть-Яха» утвержден порядок организации и проведения торжественных мероприятий по случаю вступления в должность главы города Пыть-Яха, в том числе текст присяги вновь избранного главы города Пыть-Яха жителям города Пыть-Яха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На основании решения конкурсной комиссии о результатах конкурса по отбору кандидатур на должность главы города Пыть</w:t>
        <w:noBreakHyphen/>
        <w:t>Яха, по результатам открытого голосования по результатам рассмотрения кандидатов, представленных конкурсной комиссией по результатам конкурса, Думой города Пыть-Яха принято решение от 15.11.2023 № 218 «Об избрании главы города Пыть-Яха», согласно которому главой города Пыть-Яха сроком на пять лет избран Горбунов Дмитрий Сергеевич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Пыть-Яха от 11.12.2023 № 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 утвержден Прогнозный план приватизации имущества, находящегося в собственности муниципального образования город Пыть-Ях, на 2024 год. Прогнозный план ориентирован на решение задач формирования доходов бюджета муниципального образования и оптимизацию бюджетных расходов путем приватизации имущества, не используемого для обеспечения функций и задач органов местного самоуправления городского округ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импульса для нового витка развития города, при котором приоритет будет отдан созданию условий, обеспечивающих достойную жизнь человека, уровень и качество его жизни принято решение Думы города       Пыть-Яха от 26.12.2023 № 229 «Об утверждении Стратегии социально-экономического развития города Пыть-Яха до 2036 года», согласно которому осуществлена актуализация Стратегии социально-экономического развития города Пыть-Яха до 2036 год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и планирования деятельности Думы города Пыть-Яха, рассмотрев и обсудив предложения для включения в план работы Думы города Пыть-Яха на 2024 год, поступившие от главы города Пыть-Яха и Счетно-контрольной палаты города Пыть-Яха, принято решение Думы города Пыть-Яха от 26.12.2023 № 232 «Об утверждении плана работы Думы города Пыть-Яха на 2024 год»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деятельности Думы председателем Думы было издано 180 распоряжений и 40 постановлений. Постановления председателя Думы касались организации работы Думы и нормотворческой деятельности, в том числе приняты квартальные планы по нормотворчеству, также 19 постановлений об объявлении Благодарности председателя Думы, 145 человек были удостоены данным видом награ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Деятельность постоянных депутатски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сновная предварительная нормотворческая работа, подготовка проектов решений Думы к рассмотрению на заседаниях Думы, проходит на заседаниях постоянных депутатских комисси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депутатские комиссии являются постоянными структурными подразделениями Думы и образуются на срок ее полномочий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Количество комиссий, численный состав, перечень направлений, полномочия и порядок осуществления их деятельности определяются Положением о постоянных депутатских комиссиях Думы города Пыть-Яха, утвержденным решением Думы города Пыть-Яха от 11.11.2016 № 23 «Об утверждении Положения о постоянных депутатских комиссиях Думы города Пыть-Яха» (далее - Положение о постоянных депутатских комиссиях)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соответствии с пунктом 1 Положения о постоянных депутатских комиссиях, в Думе города действуют четыре постоянные депутатские комиссии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по бюджету, налогам и экономической политике – 7 депутатов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по социальной политике – 7 депутатов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по местному самоуправлению, регламенту, депутатской этике и связям с общественностью - 7 депутатов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жилищной политике, муниципальной собственности, городскому хозяйству и безопасности жизнедеятельности населения – 7 депутат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се поступающие в Думу проекты решений и информации рассматривались на заседаниях постоянных депутатских комиссий. Практика предварительного рассмотрения проектов решений постоянными депутатскими комиссиями убедительно доказала свою эффективность. Каждый вопрос детально изучается и обсуждается, что приводит к принятию взвешенных решений.</w:t>
      </w:r>
    </w:p>
    <w:p>
      <w:pPr>
        <w:pStyle w:val="Defaul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За отчетный период было проведено 27 заседаний постоянных депутатских комиссий, из них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 2 заседания постоянной депутатской комиссии по бюджету, налогам и экономической политике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2 заседания постоянной депутатской комиссии по местному самоуправлению, регламенту, депутатской этике и связям с общественностью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6 заседаний постоянной депутатской комиссии по жилищной политике, муниципальной собственности, городскому хозяйству и безопасности жизнедеятельности населения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заседание постоянной депутатской комиссии по социальной политике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6 совместных заседаний постоянных депутатских комиссий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За отчетный период на заседаниях постоянных депутатских комиссий и заседаниях Думы города Пыть-Яха депутатами были рассмотрены 18 информаций (отчетов):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ежегодный отчет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 за 2022 год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отчет о деятельности Думы города Пыть-Яха седьмого созыва за 2022 год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отчет о деятельности Счетно-контрольной палаты города Пыть-Яха за 2022 год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информация о деятельности Счетно-контрольной палаты города Пыть</w:t>
        <w:noBreakHyphen/>
        <w:t>Яха за 4 квартал 2022 год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информация о деятельности Счетно-контрольной палаты города Пыть</w:t>
        <w:noBreakHyphen/>
        <w:t>Яха за 1 квартал 2023 года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1 информация о деятельности Счетно-контрольной палаты города     Пыть-Яха за 2 квартал 2023 года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1 информация о деятельности Счетно-контрольной палаты города    Пыть-Яха за 3 квартал 2023 года;</w:t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- 1 информация ОМВД России по г. Пыть-Яху </w:t>
      </w:r>
      <w:r>
        <w:rPr>
          <w:sz w:val="28"/>
        </w:rPr>
        <w:t>о проведенной работе по охране общественного порядка и обеспечению безопасности на территории города, защите прав и законных интересов его жителей от преступных посягательств, а также принятых мерах по повышению общественного доверия и поддержки граждан по итогам 2022 года;</w:t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</w:rPr>
        <w:t>- 1 информация ОМВД России по г. Пыть-Яху о состоянии оперативной обстановки и результатах деятельности на территории обслуживания ОМВД России по г. Пыть-Яху за январь - сентябрь 2023 года;</w:t>
      </w:r>
    </w:p>
    <w:p>
      <w:pPr>
        <w:pStyle w:val="Default"/>
        <w:tabs>
          <w:tab w:val="clear" w:pos="708"/>
          <w:tab w:val="left" w:pos="1440" w:leader="none"/>
          <w:tab w:val="left" w:pos="1800" w:leader="none"/>
        </w:tabs>
        <w:ind w:firstLine="540"/>
        <w:jc w:val="both"/>
        <w:rPr>
          <w:sz w:val="28"/>
        </w:rPr>
      </w:pPr>
      <w:r>
        <w:rPr>
          <w:sz w:val="28"/>
        </w:rPr>
        <w:t>- 1 информация территориального отдела в г. Нефтеюганске, Нефтеюганском районе и г. Пыть-Яхе управления Федеральной службы по надзору в сфере защиты прав потребителей и благополучия человека по   Ханты-Мансийскому автономному округу – Югре о состоянии профилактики клещевых инфекций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8 информаций Счетно-контрольной палаты города Пыть-Яха по результатам проведенных проверок и контрольных мероприятий, в том числе:</w:t>
      </w:r>
    </w:p>
    <w:p>
      <w:pPr>
        <w:pStyle w:val="Defaul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) информация об основных итогах контрольного мероприятия «Проверка эффективности и целевого использования бюджетных средств, выделенных на благоустройство общественных территорий (пространств) в рамках реализации национального проекта «Жилье и городская среда» на объектах: Администрация города Пыть-Яха, Муниципальное казенное учреждение «Управление капитального строительства города Пыть-Яха»;</w:t>
      </w:r>
    </w:p>
    <w:p>
      <w:pPr>
        <w:pStyle w:val="Default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формация об основных итогах контрольного мероприятия «Проверка реализации основного мероприятия «Аудит в сфере закупок 2022 года в муниципальном казенном учреждении «Управление материально-технического обеспечения органов местного самоуправления города           Пыть-Яха»;</w:t>
      </w:r>
    </w:p>
    <w:p>
      <w:pPr>
        <w:pStyle w:val="Default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формация об основных итогах контрольного мероприятия «Проверка исполнения реализации прогнозного плана (программы) приватизации имущества, находящегося в собственности муниципального образования город Пыть-Ях, в 2022 году»;</w:t>
      </w:r>
    </w:p>
    <w:p>
      <w:pPr>
        <w:pStyle w:val="Default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информация об основных итогах контрольного мероприятия «Проверка реализации основного мероприятия «Проверка целевого и эффективного использования средств, направленных на реализацию основного мероприятия «Развитие материально-технической базы образовательных организаций и учреждений молодежной политики» муниципальной программы «Развитие образования в городе Пыть-Яхе» за 2022 год»;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формация об основных итогах контрольного мероприятия: «Оценка эффективности управления и распоряжения муниципальной собственностью, а также проверка соблюдения порядка управления и распоряжения муниципальным имуществом, в части нежилых помещений»;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информация об основных итогах контрольного мероприятия «Проверка использования бюджетных средств, выделенных на организацию и осуществление пассажирских перевозок» на объекте: Администрация города Пыть-Яха (Управление по жилищно-коммунальному комплексу, транспорту и дорогам);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7) информация об основных итогах контрольного мероприятия «Проверка целевого и эффективного использования средств, выделенных на реализацию основного мероприятия «Содержание автомобильных дорог и искусственных сооружений на них, в том числе локальный ремонт участков автодорог» муниципальной программы «Современная транспортная система города    Пыть-Яха» в 2022 году;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информация об основных итогах контрольного мероприятия «Проверка целевого и эффективного использования средств, направленных на реализацию основного мероприятия «Укрепление материально-технической базы учреждений спорта. Развитие сети спортивных объектов шаговой доступности» муниципальной программы «Развитие физической культуры и спорта в городе Пыть-Яхе» за 2022 год (отдельные мероприятия)»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Еще одно из направлений деятельности представительного органа – поддержка активного взаимодействия Думы города Пыть-Яха с представительными органами муниципальных образований автономного округа в области совершенствования законодательства в интересах граждан. 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, затрагивающим интересы района и его жителей, обсуждаются проекты законов Ханты-Мансийского автономного округа – Югры. За отчетный период депутаты Думы города    Пыть-Яха рассмотрели нижеследующие законодательные инициативы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 Думы города Урай в Думу Ханты-Мансийского автономного округа – Югры с инициативой внесения изменений в Постановление Правительства Ханты-Мансийского автономного округа – Югры от 10.02.2023 № 51-п «О едином перечне прав, льгот, социальных гарантий и компенсаций гражданам Российской Федерации, проживающим в Ханты-Мансийском автономном округе – Югре, принимающим участие в специальной военной операции, и членам их семей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Молодежной палаты при Думе города Когалыма в части поддержки разработанного инициативной группой проекта Федерального закона «О внесении изменений в статью 5.35 Кодекса Российской Федерации об административных правонарушениях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ащение Думы Советского района Ханты-Мансийского автономного округа – Югры о выражении мнения по вопросу включения в государственную программу Ханты-Мансийского автономного округа - Югры мероприятий, направленных на софинансирование мероприятий по капитальному ремонту зданий учреждений культуры и спорт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 рассмотрен ряд следующих вопросов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ращение АНО «Городской приют для бездомных животных «Шанс» по вопросу оказания содействия в части финансирования мероприятий по содержанию приюта для животных, регулированию численности безнадзорных животных, в том числе их стерилизацию и послеоперационное содержание, а также иных мероприятий в области обращения с животным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МБУ «Современник» г. Пыть-Ях по вопросу осуществления мероприятий, необходимых для подключения дворового клуба МБУ «Современник», расположенного по адресу: город Пыть-Ях, 9 микрорайон «Черемушки», ул. Обская, д.19 к сетям газораспределения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лавы города Пыть-Яха по вопросу корректировки Списка очередности сноса аварийных домов в целях освобождения и формирования земельных участков под строительство домов в части 3 микрорайона, не попадающего в ЗОУИТ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ращение депутата Думы города Пыть-Яха седьмого созыва        Аксёнова А.В. по вопросу организации льготного проезда для школьников в общественном городском транспорте в период учебного год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директора Автономной некоммерческой организации «Городской приют для бездомных животных «Шанс» Горынцева А.А. в отношении депутата Думы города Пыть-Яха седьмого созыва Завадской Л.Н.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товарищества собственников жилья «2 А микрорайон» по вопросу принятия в муниципальную собственность детских игровых площадок с малыми формами, расположенных на территории 2А микрорайона «Лесников» вблизи домов № 7 по ул. Советская, № 16 по ул. Советская, № 2 по ул. Сибирская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выездных мероприятий, проведенных администрацией города Пыть-Яха с участием депутатов Думы города Пыть-Яха по результатам исполнения решений, принятых на заседании постоянной депутатской комиссии по жилищной политике, муниципальной собственности, городскому хозяйству и безопасности жизнедеятельности населения № 11 от 28.04.2023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жителей многоквартирного дома № 20, расположенного по улице Советская во 2А микрорайоне «Лесников» города Пыть-Яха по вопросу оказания содействия в решении следующих вопросов: о переносе срока капитального ремонта дома на более ранний срок; о финансировании работ по капитальному ремонту подвального помещения из средств бюджета города; о проведении МУП «УГХ» м.о.г. Пыть-Ях проверки канализационных сетей 2А микрорайона «Лесников»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 результатах исполнения решений, принятых на заседании постоянной депутатской комиссии по жилищной политике, муниципальной собственности, городскому хозяйству и безопасности жизнедеятельности населения Думы города Пыть-Яха № 12 от 14.07.2023, в части обустройства территории в           3 микрорайоне «Кедровый» в районе магазина «Мандарин», в том числе обустройства уклона дорожного покрытия в районе магазина «Мандарин» и установке водоотводного лотка для обеспечения стока воды с проезжей част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ращение депутата Думы города Пыть-Яха Кубряк И.В. по вопросу отсыпки дорожного полотна в 9 микрорайоне «Черёмушки» на пересечении    ул. Югорская и ул. Рябиновая,  ул. Югорская и ул. Цветочная, ул. Цветочная и ул. Мира, в связи с его подтоплением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депутата Думы города Пыть-Яха Кубряк И.В. по вопросу состояния дорог в 9 микрорайоне «Черёмушки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системы водоотведения на территории города Пыть-Яха, в том числе в 3 микрорайоне «Кедровый» в районе магазина «Мандарин», в       6 микрорайоне «Пионерный» в районе МБОУ СОШ № 6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ъявлении конкурса по отбору кандидатур на должность главы города Пыть-Яха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 назначении членов конкурсной комиссии для проведения конкурса по отбору кандидатур на должность главы города Пыть-Ях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депутата Думы Ханты-Мансийского автономного округа – Югры Савинцева А.В. в интересах депутата Думы города Пыть-Яха Кубряк И.В. по вопросу соблюдения Регламента Думы города Пыть</w:t>
        <w:noBreakHyphen/>
        <w:t>Ях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депутата Думы города Пыть-Яха Троян А.Г. по вопросу строительства КНС (канализационной насосной станции) в 7 микрорайоне «Газовиков» города Пыть-Ях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депутата Думы города Пыть-Яха Аксёнова А.В. по вопросу бесконтрольной езды несовершеннолетних детей на квадроциклах по дорогам общего пользования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депутата Думы города Пыть-Яха Кубряк И.В. по вопросу содержания городских контейнерных площадок по сбору ТКО и установке на них камер видеонаблюдения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 принятии в муниципальную собственность детских игровых площадок с малыми формами, расположенных вблизи домов № 7 и № 16 по улице Советская и дома № 2 по улице Сибирская 2А микрорайона «Лесников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жительницы города Пыть-Яха по вопросу организации дополнительных парковочных мест у жилого многоквартирного дома № 18 по улице Романа Кузоваткина в микрорайоне 3 «Кедровый»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На заседаниях рассмотрены 5 протестов прокурора города Пыть-Яха и       1 протест прокурора Ханты - Мансийской межрайонной природоохранной прокуратуры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протест прокурора города Пыть-Яха от 13.03.2023 № 07-04-2023/Прдп35-23-20711010 на решение Думы города Пыть-Яха от 16.12.2022 № 118 «Об утверждении Перечня индикаторов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в границах города Пыть-Яха», по результатам рассмотрения принято решение от 07.04.2023 № 145 об удовлетворении протест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ест прокурора города Пыть-Яха от 13.03.2023 № 07-04-2023/Прдп34-23-20711010 на решение Думы города Пыть-Яха от 16.12.2022 № 119 «Об утверждении Перечня индикаторов риска нарушения обязательных требований по муниципальному лесному контролю на территории города Пыть-Яха», по результатам рассмотрения принято решение от 07.04.2023 № 146 об удовлетворении протест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ест прокурора города Пыть-Яха от 13.03.2023 № 07-04-2023/Прдп36-23-20711010 на решение Думы города Пыть-Яха от 27.12.2022 № 126 «Об утверждении Перечня индикаторов риска нарушения обязательных требований по муниципальному контролю в сфере благоустройства на территории города Пыть-Яха», по результатам рассмотрения принято решение от 07.04.2023 № 147 об удовлетворении протест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ест исполняющего обязанности прокурора Ханты - Мансийской межрайонной природоохранной прокуратуры от 31.05.2023 № 03-02-2023/Прдп110-23-20711022 на решение Думы города Пыть-Яха от 28.08.2019 № 263 «Об утверждении правил благоустройства территории городского округа город Пыть-Ях», по результатам рассмотрения принято решение от 03.07.2023 № 176 об удовлетворении протест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ест прокурора города Пыть-Яха от 31.08.2023 № 07-04-2023/Прдп216-23-20711010 на решение Думы города Пыть-Яха от 12.10.2021 № 7 «Об утверждении Положения о муниципальном жилищном контроле в границах города Пыть-Яха» (в ред. от 29.08.2022 № 99, от 03.07.2023 № 170), по результатам рассмотрения принято решение от 04.09.2023 № 192 об удовлетворении протеста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протест прокурора города Пыть-Яха от 21.12.2023 № 07-04-2023/Прдп302-23-20711010 на решение Думы города Пыть-Яха от 26.12.2019 № 299 «Об утверждении Регламента Думы города Пыть-Яха» (в ред. от 21.04.2020 № 311, от 15.04.2022 № 70, от 07.04.2023 № 150), по результатам рассмотрения принято решение от 26.12.2023 № 233 об удовлетворении протест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а заседаниях постоянных депутатских комиссий и заседаниях Думы депутаты заслушивали отчеты по исполнению бюджета, принимали активное участие в разработке мероприятий по увеличению доходной части бюджета, вносили свои предложения по совершенствованию организации работы, связанной с исполнением плановых назначений бюджета города по налоговым и неналоговым доходам, а также рассматривали вопросы, возникающие в процессе формирования и исполнения бюджета и использования муниципального имущества, осуществляли контроль за расходованием бюджетных средств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Информация Думы города Пыть-Ях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о работе по противодействию коррупции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целях противодействия коррупции осуществляется доступ к информации о деятельности Думы города Пыть-Яха, который обеспечивается следующими способами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1) обнародование (опубликование) информации о деятельности Думы города Пыть-Яха в средствах массовой информации в соответствии с законодательством Российской Федерации о средствах массовой информации, Уставом города Пыть-Яха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) размещение информации о деятельности Думы города Пыть-Яха на официальном сайте Думы города Пыть-Яха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duma.gov86.org</w:t>
        </w:r>
      </w:hyperlink>
      <w:r>
        <w:rPr>
          <w:sz w:val="28"/>
          <w:szCs w:val="28"/>
        </w:rPr>
        <w:t>,   где ведутся такие рубрики как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«Информация о Думе», в которой размещены Регламент Думы, план работы, полномочия, структура и комиссии Думы города;</w:t>
      </w:r>
    </w:p>
    <w:p>
      <w:pPr>
        <w:pStyle w:val="Defaul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«Деятельность Думы», которая содержит информацию о заседаниях Думы, о принятых решениях, о проектах решений, отчеты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«Противодействие коррупции», где отражается информация о деятельности комиссии по соблюдению требований к служебному поведению и урегулированию конфликта интересов муниципальных служащих, и лиц, замещающих муниципальные должности,  сведениях о доходах, расходах, об имуществе и обязательствах имущественного характера, план работы по профилактике коррупционных и иных правонарушений в Думе города       Пыть-Яха, размещены правовые акты в сфере противодействия коррупции, методические материалы, формы документов, график работы лица, ответственного за профилактику коррупционных и иных правонарушений, а также предусмотрена обратная связь для обращений о фактах коррупци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униципальная служба», которая содержит информацию о порядке поступления на муниципальную службу, квалификационных требованиях, размещается информация о вакансиях, порядке проведения конкурса на замещение вакантных должносте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акже «Обращения граждан», «Закупки», имеется интернет-приемная, телефонный справочник и другая полезная информаци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3) размещение информации о деятельности Думы города Пыть-Яха в помещениях, занимаемых Думой города Пыть-Ях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исутствия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а также средств массовой информации на заседаниях постоянных депутатских комиссий и заседаниях Думы города Пыть-Яха, в том числе путем использования системы видеоконференцсвяз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Думу города Пыть-Яха обращения физических и юридических лиц (в том числе правоохранительных органов), о фактах коррупции не поступали. Обращения через раздел «</w:t>
      </w:r>
      <w:hyperlink r:id="rId4">
        <w:r>
          <w:rPr>
            <w:rStyle w:val="InternetLink"/>
            <w:sz w:val="28"/>
            <w:szCs w:val="28"/>
          </w:rPr>
          <w:t>Обратная связь для обращения о фактах коррупции»</w:t>
        </w:r>
      </w:hyperlink>
      <w:r>
        <w:rPr>
          <w:sz w:val="28"/>
          <w:szCs w:val="28"/>
        </w:rPr>
        <w:t xml:space="preserve"> рубрики «Противодействие коррупции» в Думу города Пыть-Яха также не поступал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оекты нормативных правовых актов Думы города Пыть-Яха и председателя Думы города Пыть-Яха проходят антикоррупционную экспертизу, которую осуществляет организационно – правовой отдел аппарата Думы города Пыть-Ях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За отчетный период проведено 72 антикоррупционные экспертизы,               из них на проекты постановлений председателя Думы - 9, на проекты решений Думы – 63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законностью принимаемых Думой города правовых актов осуществлялось конструктивное взаимодействие Думы города с прокуратурой города Пыть-Яха. Все проекты нормативных правовых актов, а также принятые решения Думы в обязательном порядке направлялись в прокуратуру города Пыть-Яха для осуществления проверки на соответствие действующему законодательству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В рамках декларационной кампании, в целях повышения качества подготовки и предоставления информации, содержащейся в сведениях                            о доходах депутатов Думы города Пыть-Яха, проводились разъяснения по заполнению сведений, а также по вопросам, связанным с соблюдением ограничений, запретов, неисполнения обязанностей, установленных федеральными законами по противодействию коррупци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бязанность, установленная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депутатами Думы города Пыть-Яха исполнена без нарушения сроков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Принятые решения Думы города Пыть-Яха, носящие нормативный характер, направлялись для внесения в регистр муниципальных правовых актов, который ведет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. Работа с избирателям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а – представительный орган местного самоуправления, наделенный полномочиями отстаивать законные права и интересы горожан. Главное условие эффективной реализации этих полномочий – прямой контакт с избирателям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се проведенные заседания Думы города в отчетном периоде носили открытый характер. В их работе принимали участие глава города Пыть-Яха, прокурор города Пыть-Яха, председатель Счетно-контрольной палаты города Пыть-Яха, представители администрации города Пыть-Яха, представители общественных объединений, граждан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-прежнему значительное внимание уделялось работе с обращениями граждан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отчетного периода депутаты Думы активно встречались с избирателями, проводили приемы по личным вопросам, своевременно принимали необходимые решени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Еженедельно в помещении Думы города, по месту работы, в избирательных округах, общественной приемной «Единой России» осуществлялся личный прием граждан. График приема регулярно размещался на официальном сайте Думы города Пыть-Яха, в социальных сетях, публиковался в газете «Новая Северная газета»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За 2023 год в Думу города Пыть-Яха поступило - 226 обращений, из них 39 письменных обращений и 187 обращений поступило в ходе личных прием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депутатами письменных обращений - 39, из них решено положительно - 8, дан ответ заявителю - 39, также дано разъяснение - 2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 депутатами по личным вопросам - 187 граждан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о положительно - 66 обращений, дан ответ заявителю - 41, также дано разъяснение - 80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обращения жителей касаются проблем в сфере ЖКХ и благоустройства, помощи в трудоустройстве, получении социальных льгот, решения жилищных вопрос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один вопрос и проблема не остались без внимания со стороны депутатского корпуса. По ряду проблем даны разъяснения и оказана помощь по обращению избирателей в уполномоченные органы в целях решения таких проблем.</w:t>
      </w:r>
    </w:p>
    <w:p>
      <w:pPr>
        <w:pStyle w:val="Default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76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обра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общество и поли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гор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аботная пл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бытов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7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еизменной традиции депутаты Думы города Пыть-Яха оказывали поддержку и внимание ветеранам Великой Отечественной войны и труда; в течение года принимали участие в различных памятных и торжественных мероприятиях, церемониях возложения цветов к мемориалам павшим воинам с участием ветеранов, военнослужащих, представителей власти, церкви и общественности.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Контрольная деятельность представительного органа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В соответствии со своими полномочиями, депутатский корпус Думы города ежегодно осуществляет контроль соответствия деятельности органов местного самоуправления и должностных лиц местного самоуправления Уставу города Пыть-Яха, исполнения принятых решений Думы, протокольных поручений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полномочия Думы и постоянных депутатских комиссий реализуются в различных формах. Как и в предыдущие года, в течение года на комиссиях и заседаниях Думы города заслушивалась информация администрации города по наиболее важным и актуальным вопросам городского округа, осуществлялся контроль за ходом выполнения решений Думы и исполнения отдельных мероприятий, связанных с ними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н ежегодный отчет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 за     2022 год. Депутатами принято решение о признании деятельности главы города Пыть-Яха и администрации города Пыть-Яха за 2022 год удовлетворительной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Думы города Пыть-Яха являются членами действующих комиссий, рабочих групп и советов при главе города Пыть-Яха, в которых они активно принимали участие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Необходимо также отметить, что депутаты Думы города Пыть-Яха на постоянной основе принимают участие в работе по проверке качества выполненных работ по исполнению муниципальных контрактов МКУ «Управление капитального строительства г. Пыть-Ях»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8. Информация о деятельности депутатских фракций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center"/>
        <w:rPr/>
      </w:pPr>
      <w:r>
        <w:rPr>
          <w:sz w:val="28"/>
          <w:szCs w:val="28"/>
        </w:rPr>
        <w:t>в Думе города Пыть-Яха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в Думе города Пыть-Яха зарегистрирована                         политическая фракция - ВПП «Единая Россия», в составе 14 депутатов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часть рассмотренных на заседаниях депутатского объединения вопросов была направлена на решение общеполитических и социально-экономических вопросов, выполнение мероприятий по Посланию Президента Федеральному Собранию Российской Федерации, реализацию социально-значимых партийных проектов. 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онтроле депутатов реализация национальных проектов на территории города Пыть-Яха и контроль за объектами, вошедшими в региональный компонент народной программы «Карту развития Югры». 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 xml:space="preserve">Депутаты держат на постоянном контроле исполнение сроков и ход работ по закрепленным объектам, информируют жителей в средствах массовой информации, в социальных сетях. 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На протяжении всего периода осуществлялось постоянное взаимодействие депутатского объединения и местного отделения партии «Единая Россия», которое определялось последовательной совместной работой по основным направлениям деятельности партии «Единая Россия»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 xml:space="preserve">Депутаты активно участвуют в Федеральном проекте «Женское движение Единой России». В рамках Женского движения депутатами были проведены семинары по вопросам поддержки предпринимательского сообщества и организованы семинар по вопросам поддержки семей мобилизованных. 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В течение отчетного периода депутаты Думы города Пыть-Яха, взаимодействуя с администрацией города Пыть-Яха, участвовали в работе общественных организаций, комиссий и рабочих групп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депутаты Думы города Пыть-Яха в отчетном году принимали активное участие в совещаниях, проводимых в режиме видеоконференций с представителями Думы Ханты-Мансийского автономного округа – Югры и Правительства Ханты-Мансийского автономного округа – Югры. 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деятельности фракции является участие фракционеров в мероприятиях, акциях и спецпроектах партии: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left="1068" w:right="4" w:hanging="10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держка и внимание ветеранам Великой Отечественной войны и труда; </w:t>
      </w:r>
    </w:p>
    <w:p>
      <w:pPr>
        <w:pStyle w:val="Style17"/>
        <w:tabs>
          <w:tab w:val="clear" w:pos="708"/>
          <w:tab w:val="left" w:pos="540" w:leader="none"/>
        </w:tabs>
        <w:spacing w:lineRule="exact" w:line="316" w:before="14" w:after="0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памятных и торжественных мероприятиях, церемониях возложения цветов к мемориалам павшим воинам с участием ветеранов, военнослужащих, представителей власти, церкви и общественности;</w:t>
      </w:r>
    </w:p>
    <w:p>
      <w:pPr>
        <w:pStyle w:val="Style17"/>
        <w:tabs>
          <w:tab w:val="clear" w:pos="708"/>
          <w:tab w:val="left" w:pos="0" w:leader="none"/>
          <w:tab w:val="left" w:pos="540" w:leader="none"/>
        </w:tabs>
        <w:spacing w:lineRule="exact" w:line="316" w:before="14" w:after="0"/>
        <w:ind w:right="4" w:firstLine="540"/>
        <w:jc w:val="both"/>
        <w:rPr/>
      </w:pPr>
      <w:r>
        <w:rPr>
          <w:sz w:val="28"/>
          <w:szCs w:val="28"/>
        </w:rPr>
        <w:t>- оказание содействия и поддержки участникам специальной военной операции и членам их семей, а также жителям города, находящимся в трудной жизненной ситу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За отчетный период в отделение партии обратилось более 90 семей военнослужащих, участвующих в специальной военной операции, которым оказана всесторонняя помощь, в том числе: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 проводятся заседания комиссии по работе с семьями мобилизованных, где отрабатываются все поступившие обращения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отрабатываются заявки, поступившие от семей военнослужащих, всего обработано более 500 заявок, таких как оказание юридической, бытовой, медицинской помощи и многие другие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firstLine="540"/>
        <w:jc w:val="both"/>
        <w:rPr/>
      </w:pPr>
      <w:r>
        <w:rPr>
          <w:sz w:val="28"/>
          <w:szCs w:val="28"/>
        </w:rPr>
        <w:t>- для детей из семей военнослужащих, организовали новогодний утренник на базе МАУК «КДЦ» ГДК «Россия», всем участникам были вручены сладкие подарки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firstLine="540"/>
        <w:jc w:val="both"/>
        <w:rPr/>
      </w:pPr>
      <w:r>
        <w:rPr>
          <w:sz w:val="28"/>
          <w:szCs w:val="28"/>
        </w:rPr>
        <w:t>- осуществляется поздравление жен и детей мобилизованных пытьяхцев в связи с празднованием дней рожден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родителей и жен мобилизованных пытьяхцев адресно организована доставка гуманитарной помощи участникам специальной военной операции - всего за 2023 год более 10 тонн груза направлено для армии Российской Федерации, участвующей в проведении специальной военной операции в ЛНР, ДНР, Запорожской и Херсонской областях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роведение благотворительного концерта «Защитникам Отечества посвящается», в рамках которого осуществлен сбор финансовых средств, направленных на поддержку воинов, участвующих в специальной военной операции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firstLine="540"/>
        <w:jc w:val="both"/>
        <w:rPr/>
      </w:pPr>
      <w:r>
        <w:rPr>
          <w:sz w:val="28"/>
          <w:szCs w:val="28"/>
        </w:rPr>
        <w:t>- по заявкам военнослужащих приобретены и направлены в зону проведения СВО: квадрокоптеры - 5 штук, тепловизоры - 4 штуки, приборы ночного видения - 7 штук, автозапчасти, строительный материал, обмундирование.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 Думы города Пыть-Яха принимали участие в нижеследующих мероприятиях: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х патриотической, познавательной, развлекательной и конкурсной направленности для жителей города – конкурсы, викторины, квизы, флэш-мобы, праздники;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firstLine="567"/>
        <w:jc w:val="both"/>
        <w:rPr/>
      </w:pPr>
      <w:r>
        <w:rPr>
          <w:sz w:val="28"/>
          <w:szCs w:val="28"/>
        </w:rPr>
        <w:t>- конкурсах детских рисунков, Викторина к 30 - летию принятия Конституции Российской Федерации – 15 участников получили ценные призы;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firstLine="567"/>
        <w:jc w:val="both"/>
        <w:rPr/>
      </w:pPr>
      <w:r>
        <w:rPr>
          <w:sz w:val="28"/>
          <w:szCs w:val="28"/>
        </w:rPr>
        <w:t>- в рамках акции «Подарок новорожденным Макеевки» пытьяхские партийцы отправили 15 наборов для новорожденных в сборный пункт города Ханты-Мансийска;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firstLine="567"/>
        <w:jc w:val="both"/>
        <w:rPr/>
      </w:pPr>
      <w:r>
        <w:rPr>
          <w:sz w:val="28"/>
          <w:szCs w:val="28"/>
        </w:rPr>
        <w:t>- в рамках всероссийской акции, которую запустила партия «Единая Россия», члены местного отделения совместно с волонтерами и молодогвардейцами оказали помощь приюту для бездомных животных, принесли корм, почистили вольеры, пообщались с животными;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расочного летнего праздника для детей города «Летний переполох» с ростовыми куклами, показом мод, сладкой ватой и тактильным зоопарком;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я «Коробка храбрости», к которой присоединились воспитанники воскресной школы и члены фракции «Единая Россия» в Думе города Пыть-Яха;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firstLine="567"/>
        <w:jc w:val="both"/>
        <w:rPr/>
      </w:pPr>
      <w:r>
        <w:rPr>
          <w:sz w:val="28"/>
          <w:szCs w:val="28"/>
        </w:rPr>
        <w:t>- благотворительный турнир по мини-футболу на Кубок председателя Думы города Пыть-Ях Уреки Д.П. в помощь семье Крыниных, который помог собрать денежные средства на реабилитацию ребенка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lineRule="exact" w:line="316" w:before="14" w:after="0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деятельность – это взаимодействие с благотворительными фондами «Подари мечту», «Ушастик, живи!», «Твори добро», «Народный фронт», «Фонд защитники отечества», «Активист», местный совет ветеранов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 Думы города Пыть-Яха на постоянной основе принимают участие в общественно-политических мероприятиях: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ь российской печати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ь российского студенчества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ь полного освобождения Ленинграда от фашистской блокады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ь памяти о россиянах, исполнявших служебный долг за пределами Отечества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firstLine="567"/>
        <w:jc w:val="both"/>
        <w:rPr/>
      </w:pPr>
      <w:r>
        <w:rPr>
          <w:sz w:val="28"/>
          <w:szCs w:val="28"/>
        </w:rPr>
        <w:t>-  День защитника Отечества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firstLine="567"/>
        <w:jc w:val="both"/>
        <w:rPr/>
      </w:pPr>
      <w:r>
        <w:rPr>
          <w:sz w:val="28"/>
          <w:szCs w:val="28"/>
        </w:rPr>
        <w:t>-  Международный женский день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firstLine="567"/>
        <w:jc w:val="both"/>
        <w:rPr/>
      </w:pPr>
      <w:r>
        <w:rPr>
          <w:sz w:val="28"/>
          <w:szCs w:val="28"/>
        </w:rPr>
        <w:t>-  Национальный день донора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firstLine="567"/>
        <w:jc w:val="both"/>
        <w:rPr/>
      </w:pPr>
      <w:r>
        <w:rPr>
          <w:sz w:val="28"/>
          <w:szCs w:val="28"/>
        </w:rPr>
        <w:t>-  День местного самоуправления;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firstLine="567"/>
        <w:jc w:val="both"/>
        <w:rPr/>
      </w:pPr>
      <w:r>
        <w:rPr>
          <w:sz w:val="28"/>
          <w:szCs w:val="28"/>
        </w:rPr>
        <w:t>-  Праздник Весны и Труда;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firstLine="567"/>
        <w:jc w:val="both"/>
        <w:rPr/>
      </w:pPr>
      <w:r>
        <w:rPr>
          <w:sz w:val="28"/>
          <w:szCs w:val="28"/>
        </w:rPr>
        <w:t>-  Празднование 78-й годовщины Победы в Великой Отечественной войне 1941 – 1945 годов;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firstLine="540"/>
        <w:jc w:val="both"/>
        <w:rPr/>
      </w:pPr>
      <w:r>
        <w:rPr>
          <w:sz w:val="28"/>
          <w:szCs w:val="28"/>
        </w:rPr>
        <w:t>-  Международный день защиты детей в России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-  День России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-   День памяти и скорби – день начала Великой Отечественной войны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-   День молодежи России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нь города Пыть-Яха и День работников нефтяной и газовой промышленности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городские субботники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ы Думы города Пыть-Яха принимали участие в нижеследующих акциях: 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Международная акция «Диктант Победы»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сероссийская акция «Минута молчания»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сероссийская акция «Елка желаний» (исполнили 15 желаний)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российская акция «Собери ребенка в школу» (передали более 25 портфелей с необходимыми для первоклассников принадлежностями детям военнослужащих, поступающим в 1 класс, и детям, находящимся в трудной жизненной ситуации)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российская ярмарка вакансий, организованная Центром занятости населения в городе Пыть-Ях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сероссийская акция «Письмо солдату».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ы Думы города, члены партии «Единая Россия», в составе «Партийного десанта» регулярно проводят рейды по осмотру объектов, включенных в «Карту развития Югры».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 седьмого созыва Хужулов С.С. успешно принимает личное участие в спецоперации по защите Донбасса. Впервые Супьян Султанович отправился на передовую в апреле 2022 года, где в составе полка главы Чеченской республики Рамзана Кадырова выполнял боевые задачи в Луганской области. Во второй раз Супьян Хужулов отправился добровольцем для участия в специальной военной операции в составе именного подразделения Ханты-Мансийского автономного округа - Югры. Этот поступок еще раз напоминает, что герои живут рядом с нами, они очень скромные, но их должны з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 Информационное освещение деятельности </w:t>
      </w:r>
    </w:p>
    <w:p>
      <w:pPr>
        <w:pStyle w:val="Style17"/>
        <w:tabs>
          <w:tab w:val="clear" w:pos="708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Дума города Пыть-Яха следует принципам открытости и публичности в своей деятельности. Взаимодействие со СМИ, наполнение собственного сайта, страница «ВКонтакте» – все это направлено на то, чтобы каждый житель мог получить подробную и достоверную информацию о деятельности Думы города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 прежде, все заседания Думы города освещались в средствах массовой информации, в том числе в газете «Новая Северная газета»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населения города Пыть-Яха о деятельности Думы города, о нормотворческой деятельности, о мероприятиях, проводимых Думой города, о работе с обращениями граждан, организаций и общественных объединений осуществляется посредством официального сайта Думы города Пыть-Яха в информационно-телекоммуникационной сети «Интернет», на котором в течение отчетного периода велась постоянная работа по его информационному сопровождению и поддержанию в актуальном состоянии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сети являются неотъемлемой частью работы депутатов Думы города Пыть-Яха с населением. Освещение деятельности представительного органа осуществляется посредством официального аккаунта Думы города Пыть-Яха в социальной сети «ВКонтакте»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 xml:space="preserve">Правовые акты Думы города Пыть-Яха, в том числе решения Думы города Пыть-Яха, постановления и распоряжения председателя Думы города         Пыть-Яха, опубликованы в установленном порядке в печатном средстве массовой информации «Официальный вестник», а также размещены на официальном сайте Думы города Пыть-Яха в информационно-телекоммуникационной сети «Интернет» и доступны по ссылке: </w:t>
      </w:r>
      <w:hyperlink r:id="rId5">
        <w:r>
          <w:rPr>
            <w:rStyle w:val="InternetLink"/>
            <w:sz w:val="28"/>
            <w:szCs w:val="28"/>
          </w:rPr>
          <w:t>http://duma.gov86.org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lineRule="exact" w:line="316" w:before="14" w:after="0"/>
        <w:ind w:right="4" w:hanging="0"/>
        <w:jc w:val="both"/>
        <w:rPr/>
      </w:pPr>
      <w:r>
        <w:rPr>
          <w:sz w:val="28"/>
          <w:szCs w:val="28"/>
        </w:rPr>
        <w:tab/>
        <w:t>Также правовые акты Думы города Пыть-Яха размещаются в справочных правовых системах «Консультант Плюс» и «Гарант»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" w:firstLine="397"/>
      </w:pPr>
      <w:rPr>
        <w:color w:val="000000"/>
      </w:rPr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.gov86.org/" TargetMode="External"/><Relationship Id="rId4" Type="http://schemas.openxmlformats.org/officeDocument/2006/relationships/hyperlink" Target="http://duma.gov86.org/duma-goroda/Protivodejstvie korupcii/472/" TargetMode="External"/><Relationship Id="rId5" Type="http://schemas.openxmlformats.org/officeDocument/2006/relationships/hyperlink" Target="http://duma.gov86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5:00Z</dcterms:created>
  <dc:creator>Администратор</dc:creator>
  <dc:description/>
  <cp:keywords/>
  <dc:language>en-US</dc:language>
  <cp:lastModifiedBy>user</cp:lastModifiedBy>
  <cp:lastPrinted>2024-02-15T17:04:00Z</cp:lastPrinted>
  <dcterms:modified xsi:type="dcterms:W3CDTF">2024-03-05T06:52:00Z</dcterms:modified>
  <cp:revision>58</cp:revision>
  <dc:subject/>
  <dc:title> </dc:title>
</cp:coreProperties>
</file>