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4                                                                                                № 236 </w:t>
      </w:r>
    </w:p>
    <w:p>
      <w:pPr>
        <w:pStyle w:val="Normal"/>
        <w:tabs>
          <w:tab w:val="clear" w:pos="708"/>
          <w:tab w:val="left" w:pos="540" w:leader="none"/>
        </w:tabs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отчет о деятельности Счетно-контрольной палаты города Пыть-Яха за 2023 год, представленный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Cs/>
          <w:sz w:val="28"/>
          <w:szCs w:val="28"/>
        </w:rPr>
        <w:t>Уставом города Пыть-Ях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ожением о Счетно-контрольной палате города Пыть-Яха, утвержденным решением Думы города Пыть-Яха от 20.05.2022 № 78 «</w:t>
      </w:r>
      <w:r>
        <w:rPr>
          <w:sz w:val="28"/>
          <w:szCs w:val="28"/>
        </w:rPr>
        <w:t>О Счетно-контрольной палате города Пыть-Ях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7"/>
        <w:jc w:val="both"/>
        <w:rPr/>
      </w:pPr>
      <w:r>
        <w:rPr>
          <w:sz w:val="28"/>
          <w:szCs w:val="28"/>
        </w:rPr>
        <w:t>Принять к сведению отчет о деятельности Счетно-контрольной палаты города Пыть-Яха за 2023 год, согласно приложению к настоящему решению.</w:t>
      </w:r>
    </w:p>
    <w:p>
      <w:pPr>
        <w:pStyle w:val="21"/>
        <w:spacing w:lineRule="auto" w:line="240" w:before="0" w:after="0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21"/>
        <w:spacing w:lineRule="auto" w:line="240" w:before="0" w:after="0"/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______________ Д.П. Уреки 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firstLine="47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_____________ 2024 г.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136"/>
        <w:jc w:val="right"/>
        <w:rPr/>
      </w:pPr>
      <w:r>
        <w:rPr>
          <w:sz w:val="28"/>
          <w:szCs w:val="28"/>
        </w:rPr>
        <w:t>к решению Думы города Пыть</w:t>
        <w:noBreakHyphen/>
        <w:t>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05.03.2024 № 236 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чет о деятельности Счетно-контрольной палаты 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Пыть-Яха за 2023 год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Arial CYR"/>
          <w:spacing w:val="-2"/>
          <w:sz w:val="28"/>
          <w:szCs w:val="28"/>
        </w:rPr>
        <w:t xml:space="preserve">Отчет о деятельности Счетно-контрольной палаты города Пыть-Яха за 2023 </w:t>
      </w:r>
      <w:r>
        <w:rPr>
          <w:sz w:val="28"/>
          <w:szCs w:val="28"/>
        </w:rPr>
        <w:t>год подготовлен во исполнение статьи 19 Федерального закона от 07.02.2011  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статьи 20 Положения о Счетно-контрольной палате города Пыть-Яха, утвержденного решением Думы города Пыть-Яха от 20.05.2022 № 78 «О Счетно-контрольной палате города Пыть-Яха» (далее – Положение о Счетно-контрольной пала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 Положения о Счетно-контрольной палате города Пыть-Яха - Счетно-контрольная палата города Пыть-Яха (далее – Счетно-контрольная палата) является постоянно действующим органом внешнего муниципального финансового контроля, образуемым Думой города Пыть-Яха и подотчетной 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рядок деятельности Счетно-контрольной палаты определены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, Уставом города Пыть-Яха, Положением о Счетно-контрольной палате, Регламентом Счетно-контрольной палаты, Положением о бюджетном процессе в городе Пыть-Яхе, утвержденного решением Думы города Пыть-Яха от 21.03.2014 № 258 «Об утверждении Положения о бюджетном процессе в городе Пыть-Ях» (далее – Положение о бюджетном процессе), иными федеральными и региональными законами, нормативными правовыми актами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финансовый контроль является одним из средств реализации государственной политики и инструментом государства, обеспечивающим повышение эффективности использования бюджетных средств и муниципальных ресурсов в целом, и, как следствие, стабильность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Счетно-контроль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и экономности) и целевого использования средств местного бюджета участниками бюджетного процесса в городе Пыть-Яхе, соблюдения ими правил ведения бюджетного учета и отчетности, осуществления аудита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№ 6-ФЗ, статьей 9 Положения о Счетно-контроль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Счетно-контрольной палаты в отчетном периоде заключались в контроле за исполнением местного бюджета, соблюдением установленного порядка подготовки и рассмотрения проекта бюджета города, отчета о его исполнении, а также в проверке законности и результативности использования средств местного бюджета 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6-ФЗ и Положением о     Счетно-контроль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В отчете представлены основные итоги деятельности Счетно-контрольной палаты за 2023 год. 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Штатная и фактическая численность сотрудников по состоянию на 31.12.2023 составляет 5 челове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рганиз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ая палата осуществляет свою деятельность на основе принципов законности, объективности, эффективности, независимости, открытости, гласности, ответственности, соблюдения профессиональ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23 году председатель и заместитель председателя Счетно-контрольной палаты приняли участие в 16 заседаниях постоянных депутатских комиссий и в 15 заседаниях Думы города Пыть-Я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2023 году деятельность Счетно-контрольной палаты строилась на основе Плана работы на год, утвержденного председателем Счетно-контрольной палаты 29.12.2022, который был сформирован исходя из направлений деятельности Счетно-контрольной палаты и предусматривал проведение контрольных и экспертно-аналитических мероприятий. В указанный план в течение года было внесено три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далее - Союз МКСО). Это позволяет обеспечить выполнение поставленных перед ней задач, путем применения поступающих материалов в части: 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   и т.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сего в 2023 году специалистами Счетно-контрольной палаты было проведено 170 мероприятий, из них: 11 контрольных и 7 экспертно-аналитических мероприятий (без учета заключений по результатам финансово-экономических экспертиз), подготовлено 152 экспертных заключений по результатам финансово-экономической экспертиз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четно-контрольной палатой в ходе основной деятельности в Думу города Пыть-Яха, главе города Пыть-Яха и иным заинтересованным организациям направлено 423 письма. Результаты контрольных мероприятий рассмотрены на совместных заседаниях постоянных депутатских комиссий Думы города   Пыть-Яха. Замечания и рекомендации Счетно-контрольной палаты были учтены при принятии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№ 6-ФЗ      Счетно-контрольная палата в 2023 году ежеквартально представляла информацию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-Я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-контрольной палаты 8 станда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компетенций сотрудников является одним из важнейших условий оптимизации деятельности Счетно-контрольной палаты. В связи с чем особое внимание уделяется дополнительному образованию сотрудников в форме курсов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граммы повышения квалификации подбирались с учетом полномочий и специфики органа внешнего муниципального контроля, с целью формирования у сотрудников практических навыков, необходимых для осуществления контрольной деятельности. Тематика курсов напрямую соотносится с вопросами мероприятий, включаемых в План работы          Счетно-контроль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2023 году обучение по программам повышения квалификации прошли 3 сотрудника по программе «Совершенствование методологии и практики внешнего государственного (муниципального) финансового контроля. Деятельность контрольно-счетного органа», кроме этого 1 сотрудник по программе «Противодействие коррупции в сфере государственного и муниципального управления» в целях исполнения подпунктов «а», «б», «в» пункта 39 Указа Президента Российской Федерации от 16.08.2021 № 478 «О Национальном плане противодействия коррупции на 2021-2024 годы»;               1 сотрудник принял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конференции для представителей бюджетной сферы «Учет, отчетность, налоги, планирование и контроль: новшества, рекомендации и примеры из прак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ые лица Счетно-контрольной палаты на регулярной основе занимаются повышением своей квалификации. При поддержке Союза МКСО проведен семинар-практикум на тему: </w:t>
      </w:r>
      <w:bookmarkStart w:id="1" w:name="_Hlk147840405"/>
      <w:r>
        <w:rPr>
          <w:sz w:val="28"/>
          <w:szCs w:val="28"/>
        </w:rPr>
        <w:t>«Эффективные механизмы взаимодействия с муниципальными контрольно-счетными органами. Практика организации контроля достижения декомпозированных на муниципальный уровень показателей в рамках реализации региональных составляющих национальных проектов»</w:t>
      </w:r>
      <w:bookmarkEnd w:id="1"/>
      <w:r>
        <w:rPr>
          <w:sz w:val="28"/>
          <w:szCs w:val="28"/>
        </w:rPr>
        <w:t xml:space="preserve">, вебинары на тему: «Управление стрессом и развитие стрессоустойчивости государственных и муниципальных служащих», круглый стол на тему: </w:t>
      </w:r>
      <w:r>
        <w:rPr>
          <w:color w:val="000000"/>
          <w:sz w:val="28"/>
          <w:szCs w:val="28"/>
          <w:shd w:fill="FFFFFF" w:val="clear"/>
        </w:rPr>
        <w:t>«Практика внешнего муниципального финансового контроля в сфере незавершенного строительства», «Актуальные вопросы совершенствования методологии обеспечения деятельности МКС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етно-контрольной палатой в 2023 году проведено 4 заседания Комиссии по соблюдению требований к служебному поведению муниципальных служащих и урегулированию конфликта интересов в Счетно-контрольной палате.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-контрольной палате направлена в прокуратуру города Пыть-Ях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дел 2. Контрольная деятельность</w:t>
      </w:r>
    </w:p>
    <w:p>
      <w:pPr>
        <w:pStyle w:val="Normal"/>
        <w:widowControl w:val="false"/>
        <w:ind w:firstLine="709"/>
        <w:jc w:val="both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3 год сотрудниками Счетно-контрольной палаты было проведено 11 контрольных мероприятий и 7 экспертно-аналитических мероприятий, в результате которых выявлен ряд нарушений бюджетного и иного законодательства. Проведенными контрольными мероприятиями было охвачено 4 объекта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рок в адрес должностных лиц проверяемых учреждений и организаций направлено 12 представлений об устранении наруш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рамках заключенного Соглашения о взаимодействии между прокуратурой города Пыть-Яха и Счетно-контрольной палатой, материалы проверок направлены в прокуратуру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Счетно-контрольной палатой в 2023 году проведены следующие контрольны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«Проверка реализации основного мероприятия «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» муниципальной программы «Жилищно-коммунальный комплекс и городская среда города Пыть-Яха» за 2022 го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контрольного мероприятия: соблюдение целей, условий и порядка предоставления и использования субсидий при реализации основного мероприятия «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» муниципальной программы «Жилищно-коммунальный комплекс и городская среда города Пыть-Яха»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постановления администрации города Пыть-Яха от 09.02.2017 № 35-па «Об утверждении Регламента администрации города    Пыть-Яха», постановления администрации города Пыть-Яха от 30.09.2021      № 453-па «О порядке разработки и реализации муниципальных программ города Пыть-Яха», пункта 4.1.6 Соглашения на 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 от 22.11.2022 № 60, от 12.12.2022 № 84. В отчете по выполнению плана мероприятий по недопущению образования кредиторской задолженности имеется частичное и несвоевременное исполнение мероприятий, также не каждый подпункт мероприятий целесообразен для исполнения в рамках мероприятий по снижению просроченной кредиторской задолженности за топливно-энергетические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МКУ Администрация               г. Пыть-Яха внесено представление. Также даны рекомендации МУП «УГХ» м.о.г. Пыть-Ях по обособленному ведению аналитического учета операций, осуществляемых за счет субсидий.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2. «Проверка реализации основного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за 2022 год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законность, результативность (эффективность) использования бюджетных средств, выделенных на реализацию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в 2022 году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рекомендаций, изложенных в пункте 3.19 Приказа </w:t>
      </w:r>
      <w:r>
        <w:rPr>
          <w:iCs/>
          <w:sz w:val="28"/>
          <w:szCs w:val="28"/>
        </w:rPr>
        <w:t xml:space="preserve">Минэкономразвития России от 02.10.2013 </w:t>
      </w:r>
      <w:r>
        <w:rPr>
          <w:sz w:val="28"/>
          <w:szCs w:val="28"/>
        </w:rPr>
        <w:t>№ 567 «</w:t>
      </w:r>
      <w:r>
        <w:rPr>
          <w:iCs/>
          <w:sz w:val="28"/>
          <w:szCs w:val="28"/>
        </w:rPr>
        <w:t xml:space="preserve">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 Часть отчетных форм, предоставляемых Подрядчиком в рамках заключенных контрактов на выполнение работ по организации мероприятий при осуществлении деятельности по обращению с животными без владельцев </w:t>
      </w:r>
      <w:r>
        <w:rPr>
          <w:sz w:val="28"/>
          <w:szCs w:val="28"/>
        </w:rPr>
        <w:t>не соответствует установленным в контрактах формам, заполнены не полностью либо отсутствуют. Часть заявок на вынужденный отлов животных без владельцев выполнена с нарушением сроков. Обнаружены расхождения данных в отчете о ходе реализации муниципальной программы «Развитие агропромышленного комплекса в городе Пыть-Яхе» за 2022 год с итоговыми данными исполнения муниципальных контрактов и отчетными данными, предоставленными в уполномоченный орган (Ветеринарная служба Ханты-Мансийского автономного округа - Югры). В нарушение условий муниципального контракта на транспортном средстве Подрядчика отсутствует ясно читаемая надпись с полным наименованием и телефоном Подрядчика. При просмотре видеозаписи выпуска животных установлено, что собаки выпущены у лесополосы (Куст 791 расположен в Нефтеюганском районе). Между тем, согласно пункту 4 части 7 статьи 16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ладельцы приютов для животных и уполномоченные ими лица должны содержать поступивших в приюты для животных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выявленных нарушений следует, что администрацией города Пыть-Яха в нарушение части 1 статьи 101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(далее – Закон              № 44-ФЗ) не ведется надлежащий контроль за исполнением Подрядчиками условий муниципальных контрактов на выполнение работ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МКУ Администрация               г. Пыть-Яха внесено представл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Пыть-Ях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законность, целесообразность, обоснованность, своевременность, эффективность и результативность расходов на закупки по заключенным и исполненным контра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контрольного мероприятия: Муниципальное казенное учреждение «Управление материально-технического обеспечения органов местного самоуправления города Пыть-Яха» (далее - МКУ «УМТО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установлены нарушения части 6 статьи 38, пункта 4 части 1 статьи 93, частей 2 и 3 статьи 103, части 27 статьи 34, части 2 статьи 37, части 1 статьи 95, части 1 статьи 101 Закона № 44-ФЗ, а также нарушения статьи 15 Федерального закона от 26.07.2006 № 135-ФЗ «О защите конкурен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контрольного мероприятия МКУ «УМТО» внесено пред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службу контроля Ханты-Мансийского автономного округа – Югры и Управление Федеральной антимонопольной службы по Ханты-Мансийскому автономному округу - Югр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ой контроля Ханты-Мансийского автономного округа – Югры в отношении директора МКУ «УМТО» возбуждено 2 дела об административном правонарушении, по итогам рассмотрения которых вынесено 2 постановления о назначении административных наказаний в виде предупреждений, сотрудник МКУ «УМТО» привлечен к административной ответственности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м Федеральной антимонопольной службы по                    Ханты-Мансийскому автономному округу - Югре сотрудник, ранее занимавший должность специалиста по договорной и претензионной работе проверяемого учреждения, привлечен к административной ответственности в виде предупреждения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Проверка исполнения реализации прогнозного плана (программы) приватизации имущества, находящегося в собственности муниципального образования город Пыть-Ях, в 2022 год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контрольного мероприятия: проанализировать </w:t>
      </w:r>
      <w:r>
        <w:rPr>
          <w:color w:val="000000"/>
          <w:sz w:val="28"/>
          <w:szCs w:val="28"/>
        </w:rPr>
        <w:t>формирование и</w:t>
      </w:r>
      <w:r>
        <w:rPr>
          <w:sz w:val="28"/>
          <w:szCs w:val="28"/>
        </w:rPr>
        <w:t xml:space="preserve"> исполнение прогнозного плана (программы) приватизации имущества, находящегося в собственности муниципального образования город Пыть-Ях, провести анализ поступлений средств от приватизации, по договорам продажи арендуемого муниципального имущества с условием о рассрочке в бюджет города Пыть-Яха и качество их администрирования, в 202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; пунктов 1, 2, 3, 9 статьи 15, пункта 15 статьи 18 Федерального закона от 21.12.2001 № 178-ФЗ «О приватизации государственного и муниципального имущества»; пункта 6 статьи 34 Закона № 44-ФЗ; абзаца шестого пункта 120 Приказа Минфина России от 06.12.2010 № 162н «Об утверждении Плана счетов бюджетного учета и Инструкции по его применению»; пункта 13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пунктов 2.1 – 2.4 информационного сообщения, размещенного в разделе «Документы извещения» на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</w:rPr>
          <w:t>adm.gov86.org</w:t>
        </w:r>
      </w:hyperlink>
      <w:r>
        <w:rPr>
          <w:sz w:val="28"/>
          <w:szCs w:val="28"/>
        </w:rPr>
        <w:t xml:space="preserve"> в разделе «Торги»; пункта 5.2 раздела V договора от 30.12.2019 № 09-405 купли-продажи арендуемого муниципального имущества с условием о рассрочке, а также Приложения 1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ормирования и применения кодов бюджетной классификации Российской Федерации, их структуре и принципам назначения, утвержденным  Приказом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, Приказа Минфина России от 06.06.2019   № 85н «О Порядке формирования и применения кодов бюджетной классификации Российской Федерации, их структуре и принципах назначения», Приложения № 1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58519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фина России от 08.06.2020 № 99н «Об утверждении кодов (перечней кодов) бюджетной классификации Российской Федерации на 2021 год (на 2021 год и на плановый период 2022 и 2023 годов)», Приказа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пункта 199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МКУ Администрация               г. Пыть-Яха внесено представление. 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shd w:fill="FFFFFF" w:val="clear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. 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    Пыть-Яхе» за 2022 год (отдельные мероприятия – МАОУ «КСОШ – ДС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онтрольного мероприятия: проверить законность и эффективность использования бюджетных средств, выделенных на ремонт МАОУ «КСОШ – ДС» в рамках реализации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     Пыть-Яхе»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кт контрольного мероприятия: Муниципальное автономное общеобразовательное учреждение «Комплекс средняя общеобразовательная школа – детский сад» (МАОУ «КСОШ-ДС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установлены нарушения МАОУ «КСОШ-ДС» части 21 статьи 4, части 8.1 статьи 3 Федерального закона от 18.07.2011 № 223-ФЗ «О закупках товаров, работ, услуг отдельными видами юридических лиц»,  статьи 9 «Реестр договоров и Ежемесячная отчетность» и статьи 2 «Начальная (максимальная) цена договора» Положения о закупках товаров, работ и услуг для нужд МАОУ «КСОШ-ДС», </w:t>
      </w:r>
      <w:r>
        <w:rPr>
          <w:rFonts w:eastAsia="Calibri"/>
          <w:sz w:val="28"/>
          <w:szCs w:val="28"/>
          <w:lang w:eastAsia="en-US"/>
        </w:rPr>
        <w:t xml:space="preserve">статьи 2 Правил ведения реестра договоров, заключенных заказчиками по результатам закупки (утв. постановлением Правительства Российской Федерации от 31.10.2014 № 1132), </w:t>
      </w:r>
      <w:r>
        <w:rPr>
          <w:sz w:val="28"/>
          <w:szCs w:val="28"/>
        </w:rPr>
        <w:t xml:space="preserve">пункта 5, пункта 7 Порядка </w:t>
      </w:r>
      <w:r>
        <w:rPr>
          <w:bCs/>
          <w:sz w:val="28"/>
          <w:szCs w:val="28"/>
        </w:rPr>
        <w:t xml:space="preserve">приемки и оприходования вторичных материальных ресурсов, образующихся </w:t>
      </w:r>
      <w:r>
        <w:rPr>
          <w:sz w:val="28"/>
          <w:szCs w:val="28"/>
        </w:rPr>
        <w:t xml:space="preserve">при разборке или демонтаже муниципального имущества, в том числе полученных при исполнении муниципальных контрактов (утв. постановлением администрации города Пыть-Яха от 24.07.2015 № 217-па). Выявлены нарушения статьи 15 Федерального закона от 26.07.2006 № 135-ФЗ «О защите конкуренции». Также установлено, что в рамках исполнения договора от 22.09.2022 № 13/17 со стороны МАОУ «КСОШ-ДС» приемка работ осуществлялась формально, не было обращений к подрядчику с требованием о выполнении гарантийных обязательств в течение гарантийного пери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ей города Пыть-Яха не проводится (или проводится не надлежащим образом) обязательная ежегодная инвентаризация имущественных и финансовых обязательств, нарушен порядок применения бюджетной классификации Российской Федерации, утвержденный приказами Минфина России от 06.06.2019 № 85н «О Порядке формирования и применения кодов бюджетной классификации Российской Федерации, их структуре и принципах назначения», от 08.06.2021 № 75н «Об утверждении кодов (перечней кодов) бюджетной классификации Российской Федерации на 2022 год (на 2022 год и на плановый период 2023 и 2024 годов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необоснованного предоставления субсидии на иные цели в нарушение бюджетного законодательства распорядителем бюджетных средств (Управлением по образованию), в связи с чем, использование бюджетных средств со стороны МАОУ «КСОШ-ДС» было неправомерны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шения представительного органа муниципального образования была изменена структура исполнительно-распорядительного органа муниципального образования, при этом не внесены соответствующие изменения в Порядок определения объема и условия предоставления субсидий из бюджета муниципального образования городской округ город Пыть-Ях муниципальным бюджетным и автономным учреждениям в сфере образования и молодежной политики, на иные цели </w:t>
      </w:r>
      <w:r>
        <w:rPr>
          <w:sz w:val="28"/>
          <w:szCs w:val="28"/>
        </w:rPr>
        <w:t>(утв. распоряжением администрации города Пыть-Яха от 11.01.2021 № 13-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статьи 158 Бюджетного кодекса Российской Федерации, пункта 4.4 вышеуказанного Порядка (Управлением по образованию) не осуществляются возложенные бюджетные полномочия в виде контроля за эффективностью и экономным расходованием бюджетных средств подведомствен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АОУ «КСОШ - ДС» внесено представление. Должностное лицо МАОУ «КСОШ - ДС» привлечено к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Управление Федеральной антимонопольной службы по Ханты-Мансийскому автономному округу - Югре, МАОУ «КСОШ - ДС» привлечено к административной ответственности в виде предупреждения. Принято решение о возбуждении дела о нарушении антимонопольного законодательства.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Оценка эффективности управления и распоряжения муниципальной собственностью, а также проверка соблюдения порядка управления и распоряжения муниципальным имуществом, в части нежилых помещ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контрольного мероприятия: оценка эффективности управления и распоряжения муниципальной собственностью, соблюдения порядка управления и распоряжения муниципальным имуществом, в части нежилых помещений в 202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ы нарушения требований: статьи 8 Федерального закона от 29.07.1998 № 135-ФЗ «Об оценочной деятельности в Российской Федерации», пунктов 35, 36 Приказа Минфина России от 31.12.2016 № 256н «Об утверждении федеральн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унктов 46, 52, 301 Приказа Минфина России </w:t>
      </w:r>
      <w:r>
        <w:rPr>
          <w:sz w:val="28"/>
          <w:szCs w:val="28"/>
          <w:shd w:fill="FFFFFF" w:val="clear"/>
        </w:rPr>
        <w:t xml:space="preserve">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Минфина России </w:t>
      </w:r>
      <w:r>
        <w:rPr>
          <w:sz w:val="28"/>
          <w:szCs w:val="28"/>
          <w:shd w:fill="FFFFFF" w:val="clear"/>
        </w:rPr>
        <w:t>от 27.02.2018 № 32н</w:t>
      </w:r>
      <w:r>
        <w:rPr>
          <w:sz w:val="28"/>
          <w:szCs w:val="28"/>
        </w:rPr>
        <w:t xml:space="preserve"> «Федеральный стандарт </w:t>
      </w:r>
      <w:r>
        <w:rPr>
          <w:sz w:val="28"/>
          <w:szCs w:val="28"/>
          <w:shd w:fill="FFFFFF" w:val="clear"/>
        </w:rPr>
        <w:t xml:space="preserve">бухгалтерского учета для организаций государственного сектора «Доходы», </w:t>
      </w:r>
      <w:r>
        <w:rPr>
          <w:sz w:val="28"/>
          <w:szCs w:val="28"/>
        </w:rPr>
        <w:t xml:space="preserve">пунктов 4, 6 Правил ведения реестра муниципального имущества, утвержденные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ункта 4 статьи 3 Положения о порядке управления и распоряжения имуществом, находящимся в муниципальной собственности города Пыть-Яха, утвержденное решением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, </w:t>
      </w:r>
      <w:r>
        <w:rPr>
          <w:sz w:val="28"/>
          <w:szCs w:val="28"/>
          <w:shd w:fill="FFFFFF" w:val="clear"/>
        </w:rPr>
        <w:t xml:space="preserve">раздела 4 документации об аукционе в электронной форме на право заключения договора аренды муниципального имущества </w:t>
      </w:r>
      <w:r>
        <w:rPr>
          <w:sz w:val="28"/>
          <w:szCs w:val="28"/>
        </w:rPr>
        <w:t>(извещение о проведении торгов                             № 21000017360000000003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МКУ Администрация               г. Пыть-Яха внесено представление. Четыре должностных лица администрации города Пыть-Яха привлечены к дисциплинарной ответственност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7. «Проверка использования бюджетных средств, выделенных на организацию и осуществление пассажирских перевозок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соблюдение законодательства при использовании бюджетных средств, направленных выполнение работ, связанных с осуществлением регулярных перевозок пассажиров и багажа по регулируемым тарифам по муниципальным маршрутам г. Пыть-Яха автомобильным тран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(объекты) контрольного мероприятия: Администрация города Пыть-Яха (Управление по жилищно-коммунальному комплексу, транспорту и дорогам (далее - УЖКК,ТиД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веденного контрольного мероприятия выявлены нарушения требований: Федерального закона от 13.07.2015 № 220-ФЗ «Об организации регулярных перевозок», Закона Ханты-Мансийского автономного округа – Югры от 16.06.2016  № 47-оз «Об отдельных вопросах организации транспортного обслуживания населения в Ханты-Мансийском автономном округе – Югре», постановления Правительства Ханты-Мансийского автономного округа - Югры от 02.03.2018 № 51-п «О Единой региональной информационной системе управления транспортом Ханты-Мансийского автономного округа – Югры», постановления администрации города Пыть-Яха от 12.07.2019 № 265-па «Об организации перевозок по муниципальным маршрутам на территории города Пыть-Яха», Закона № 44-ФЗ в части  нарушения условий заключенных муниципальных контр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объекту контроля внесено представление. Произведен возврат в бюджет города выявленных нарушений в сумме 14 049,06 руб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Управление Федеральной антимонопольной службы по Ханты-Мансийскому автономному округу – Югре,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жрегиональное территориальное управление Федеральной службы по надзору в сфере транспорта по Уральскому федеральному округу (</w:t>
        </w:r>
      </w:hyperlink>
      <w:r>
        <w:rPr>
          <w:sz w:val="28"/>
          <w:szCs w:val="28"/>
        </w:rPr>
        <w:t>в части нарушения перевозчиком ООО «ЗАПСИБАВТО» лицензионных требований). Дела об административном правонарушении не возбуждались, так как истек срок давности для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«Проверка целевого и эффективного использования средств, направ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 проверить законность, результативность (эффективность) использования бюджетных средств, выделенных на реализацию основного мероприятия «Содержание автомобильных дорог и искусственных сооружений на них, в том числе локальный ремонт участков автодорог» муниципальной программы «Современная транспортная система города Пыть-Яха» в 202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выявлено следующе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ункта 2 статьи 179 Бюджетного кодекса Российской Федерации и постановления администрации города Пыть-Яха от 30.09.2021            № 453-па «О порядке разработки и реализации муниципальных программ города Пыть-Яха», ответственным исполнителем муниципальной программы не обеспечивается своевременная и надлежащая ее корректировка, что является помехой для однозначной и объективной оценки достижения основных результатов реализации программы и ее эффективности. В нарушение статьи 15, статьи 16 Федерального закона от 26.07.2006 № 135-ФЗ «О защите конкуренции» администрация города Пыть-Яха с целью прикрытия одного крупного заказа заключил несколько договоров с единственными поставщиками (ООО «Дортехстрой») в один день на выполнение работ по механизированной очистке покрытий дорог, обочин, съездов от снега и наледи. В связи с чем не был соблюден принцип обеспечения конкуренции, установленный Федеральным законом от 26.07.2006 № 135-ФЗ «О защите конкуренции».  Допущены нарушения части 2 статьи 9 Федерального закона от 06.12.2011 № 402-ФЗ «О бухгалтерском учете» в оформлении первичных документов. В нарушение статьи 101 Закона № 44-ФЗ администрацией города Пыть-Яха не велся надлежащий контроль за исполнением Подрядчиком условий муниципального контракта от 25.12.2020 № 0187300019420000341. В нарушение части 65.1 статьи 112 Закона № 44-ФЗ Подрядчиком не было предоставлено дополнительное обеспечение исполнения контракта в размере пропорциональном стоимости новых обязательств, а администрацией города Пыть-Яха не был осуществлен должный контроль за предоставлением Подрядчиком указанного обеспечения при изменении существенных условий муниципального контракта от 25.12.2020 № 0187300019420000341. В нарушение пункта 2 части 1 статьи 33 Закона № 44-ФЗ в таблице № 5 технического задания к муниципальному контракту от 25.12.2020                       № 0187300019420000341 по ряду показателей установлены сроки ликвидации дефектов содержания улично-дорожной сети, отличающиеся от установленных в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ключение в Контракт условий, не соответствующих ГОСТу, должно быть обоснованным (пункт 2 части 1 статьи 33 Закона № 44-ФЗ), т.е. контракт должен содержать обоснование необходимости использования других показателей, требований, условных обозначений и терми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объекту контроля внесено представление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Управление Федеральной антимонопольной службы по Ханты-Мансийскому автономному округу - Югре, дела об административном правонарушении не возбуждались, так как истек срок давности для привлечения к административной ответственности, принято решение об отказе в возбуждении дела в связи с отсутствием признаков нарушения антимонопольного законодательств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«Проверка целевого и эффективного использования средств, направленных на реализацию основного мероприятия «Укрепление материально-технической базы учреждений спорта. Развитие сети спортивных объектов шаговой доступности» муниципальной программы «Развитие физической культуры и спорта в городе Пыть-Яхе» за 2022 год (отдельные мероприяти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контрольного мероприятия: </w:t>
      </w:r>
      <w:r>
        <w:rPr>
          <w:rFonts w:eastAsia="Calibri"/>
          <w:sz w:val="28"/>
          <w:szCs w:val="28"/>
        </w:rPr>
        <w:t xml:space="preserve">оценить целевой характер, эффективность и правомерность использования средств бюджета города, предусмотренных на </w:t>
      </w:r>
      <w:r>
        <w:rPr>
          <w:sz w:val="28"/>
          <w:szCs w:val="28"/>
        </w:rPr>
        <w:t>выполнение работ по капитальному ремонту объекта: МБУ Спортивная школа: «Спортивно-оздоровительный комплекс», расположенного по адресу: г. Пыть-Ях, мкр. № 10 «Мамонтово», здание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правление капитального строительства г. Пыть-Ях» (далее – МКУ «УКС»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выявлено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а 15 Приказа Минфина России от 21.06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с изменениями и дополнениями)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части 2 статьи 9 </w:t>
      </w:r>
      <w:r>
        <w:rPr>
          <w:sz w:val="28"/>
          <w:szCs w:val="28"/>
          <w:shd w:fill="FFFFFF" w:val="clear"/>
        </w:rPr>
        <w:t>Федерального закона от 06.12.2011 № 402-ФЗ «О бухгалтерском учет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пункта 4 части 1 статьи 93, части 13 статьи 34, </w:t>
      </w:r>
      <w:r>
        <w:rPr>
          <w:color w:val="000000"/>
          <w:sz w:val="28"/>
          <w:szCs w:val="28"/>
          <w:shd w:fill="FFFFFF" w:val="clear"/>
        </w:rPr>
        <w:t>статьи 101 З</w:t>
      </w:r>
      <w:r>
        <w:rPr>
          <w:sz w:val="28"/>
          <w:szCs w:val="28"/>
        </w:rPr>
        <w:t>акона № 44-ФЗ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а 5 статьи 161, статьи 72 Бюджет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  нарушение статьи 314 Гражданского кодекса Российской Федерации;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условий заключенного муниципального контракта на выполнение работ по капитальному ремонту объекта: </w:t>
      </w:r>
      <w:r>
        <w:rPr>
          <w:sz w:val="28"/>
          <w:szCs w:val="28"/>
          <w:shd w:fill="FFFFFF" w:val="clear"/>
        </w:rPr>
        <w:t xml:space="preserve">МБУ Спортивная школа: «Спортивно-оздоровительный комплекс», </w:t>
      </w:r>
      <w:r>
        <w:rPr>
          <w:sz w:val="28"/>
          <w:szCs w:val="28"/>
        </w:rPr>
        <w:t>расположенного по адресу:                 г. Пыть-Ях, мкр. № 10 «Мамонтово», здание 8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а 2.5.3, пункта 4.3.2 договора № 43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- нарушение пунктов 4.3, 6.1, 6.3 технического задания к договору № 43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</w:t>
      </w:r>
      <w:r>
        <w:rPr>
          <w:rFonts w:eastAsia="Calibri"/>
          <w:sz w:val="28"/>
          <w:szCs w:val="28"/>
          <w:lang w:eastAsia="en-US"/>
        </w:rPr>
        <w:t>пунктов 5, 6, 7, 8</w:t>
      </w:r>
      <w:r>
        <w:rPr>
          <w:sz w:val="28"/>
          <w:szCs w:val="28"/>
        </w:rPr>
        <w:t xml:space="preserve"> порядка приемки и оприходования вторичных материалов, образующихся при исполнении муниципальных контрактов по капитальному ремонту, реконструкции и демонтажу муниципального имущества, утвержденным распоряжением администрации города Пыть-Яха от 29.04.2022 № 731-р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МКУ «УКС» внесено представление. </w:t>
      </w:r>
    </w:p>
    <w:p>
      <w:pPr>
        <w:pStyle w:val="Style17"/>
        <w:autoSpaceDE w:val="false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sz w:val="28"/>
          <w:szCs w:val="28"/>
        </w:rPr>
        <w:t xml:space="preserve"> «Проверка целевого и эффективного использования средств, направленных на реализацию основного мероприятия «Реализация социальных гарантий отдельных категорий граждан» муниципальной программы «Социальное и демографическое развитие города Пыть-Яха» за 2022 год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ценить целевой характер, эффективность и правомерность использования средств бюджета города, предусмотренных для</w:t>
      </w:r>
      <w:r>
        <w:rPr>
          <w:sz w:val="28"/>
          <w:szCs w:val="28"/>
        </w:rPr>
        <w:t xml:space="preserve"> реализации основного мероприятия «Реализация социальных гарантий отдельных категорий граждан» муниципальной программы «Социальное и демографическое развитие города Пыть-Яха» за 2022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Администрация г. Пыть-Я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выявлены следующие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рушение статьи 13 раздела 4 постановления администрации города Пыть-Яха от 09.02.2017 № 35-па «Об утверждении Регламента администрации города Пыть-Яха», не своевременно произведено внесение изменений в преамбулу постановления администрации города Пыть-Яха от 15.03.2021        № 101-па</w:t>
      </w:r>
      <w:r>
        <w:rPr>
          <w:rStyle w:val="Style13"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целью приведения в соответствие с действующей муниципальной программой «Социальное и демографическое развитие города Пыть-Яха», утвержденная постановлением администрации города Пыть-Яха от</w:t>
      </w:r>
      <w:r>
        <w:rPr>
          <w:sz w:val="28"/>
          <w:szCs w:val="28"/>
          <w:shd w:fill="FFFFFF" w:val="clear"/>
        </w:rPr>
        <w:t xml:space="preserve"> 07.12.2021 № 555-па «Об утверждении муниципальной программы «Социальное и демографическое развитие города Пыть-Ях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ункта 2.10 постановления администрации города Пыть-Яха от 06.08.2021 № 371-па уполномоченным органом (УЖКК,ТиД) принято решение о предоставлении субсидии в размере 901 266,69 руб. МУП         «Пыть-Яхторгсервис» МО г. Пыть-Ях (юридическому лицу, находящемуся в процессе реорганизации). </w:t>
      </w:r>
    </w:p>
    <w:p>
      <w:pPr>
        <w:pStyle w:val="Normal"/>
        <w:ind w:firstLine="540"/>
        <w:jc w:val="both"/>
        <w:rPr/>
      </w:pPr>
      <w:r>
        <w:rPr>
          <w:rStyle w:val="Style13"/>
          <w:bCs/>
          <w:color w:val="000000"/>
          <w:sz w:val="28"/>
          <w:szCs w:val="28"/>
        </w:rPr>
        <w:t xml:space="preserve">В нарушение пункта 2.3.3 </w:t>
      </w:r>
      <w:r>
        <w:rPr>
          <w:sz w:val="28"/>
          <w:szCs w:val="28"/>
        </w:rPr>
        <w:t>постановления администрации города Пыть-Яха от 06.08.2021 № 371-па у</w:t>
      </w:r>
      <w:r>
        <w:rPr>
          <w:rStyle w:val="Style13"/>
          <w:bCs/>
          <w:color w:val="000000"/>
          <w:sz w:val="28"/>
          <w:szCs w:val="28"/>
        </w:rPr>
        <w:t>полномоченным органом (</w:t>
      </w:r>
      <w:r>
        <w:rPr>
          <w:sz w:val="28"/>
          <w:szCs w:val="28"/>
        </w:rPr>
        <w:t>УЖКК,ТиД)</w:t>
      </w:r>
      <w:r>
        <w:rPr>
          <w:rStyle w:val="Style13"/>
          <w:bCs/>
          <w:color w:val="000000"/>
          <w:sz w:val="28"/>
          <w:szCs w:val="28"/>
        </w:rPr>
        <w:t xml:space="preserve"> неоднократно были приняты решения о предоставлении субсидии с нарушение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предоставлением социальной поддержки неработающим пенсионерам – получателям социальной поддержки на проезд в городском транспорте в 2022 году отсутствовал. Отраженный в пояснительной записке показатель, характеризующий эффективность структурного элемента (основного мероприятия) муниципальной программы на 2022 в количестве 983 человека вызывает сомнение в его достоверности (отсутствуют отчетные данные о фактическом количестве перевезенных пассажирах льготной категории - неработающих пенсионеров получателей социальной поддержки на проезд в городском транспорт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одпункта 2.1 пункта 2 решения Думы города Пыть-Яха от 21.04.2020 № 313 «О дополнительных мерах социальной поддержки граждан старшего поколения, проживающих на территории города Пыть-Яха, на 2020 - 2025 годы» в течение 2022 отсутствовал порядок предоставления </w:t>
      </w:r>
      <w:r>
        <w:rPr>
          <w:bCs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 xml:space="preserve">мер социальной поддержки граждан старшего поколения, проживающих на территории города Пыть-Ях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бъекту контроля внесено предста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 «Проверка целевого и эффективного использования средств, направленных на выполнение работ по архитектурно-художественному освещению объектов: МБУ «Спортивная школа», МАУ «Аквацентр «Дельфин», в 2023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 оценить целевой характер, эффективность и правомерность использования бюджетных средств, направленных на выполнение работ по архитектурно - художественному освещению объектов: МБУ «Спортивная школа», МАУ «Аквацентр «Дельфин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Управление капитального строительства города Пыть-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контрольного мероприятия выявлены следующие нарушения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еобоснованное расторжение по соглашению сторон муниципального контракта от 17.03.2023 № 0187300019423000011 с победителем конкурса - ООО «Студия интерактивных технологий», заключенного с ценой 4 900 000 руб. и заключение контракта от 14.04.2023 № 01873000194230000110002 с участником закупки, которому присвоен второй номер по результатам закупки -  ООО «Сфера» с ценой </w:t>
      </w:r>
      <w:r>
        <w:rPr>
          <w:bCs/>
          <w:sz w:val="28"/>
          <w:szCs w:val="28"/>
        </w:rPr>
        <w:t xml:space="preserve">7 690 000 руб. (фактическое исполнение – 7 614 787,16 руб.) привело </w:t>
      </w:r>
      <w:r>
        <w:rPr>
          <w:sz w:val="28"/>
          <w:szCs w:val="28"/>
        </w:rPr>
        <w:t xml:space="preserve">к неэффективному использованию бюджетных средств в сумме   </w:t>
      </w:r>
      <w:r>
        <w:rPr>
          <w:bCs/>
          <w:sz w:val="28"/>
          <w:szCs w:val="28"/>
        </w:rPr>
        <w:t xml:space="preserve">2 714 787,16 руб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33 Закона № 44-ФЗ МКУ «УКС» в описании объекта закупки указал фирменные наименования осветительного оборудования без сопровождения такого указания словами «или эквивалент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арушение части 6 статьи 34 Закона № 44-ФЗ МКУ «УКС» не предъявил к Подрядчику требования об уплате штрафов по двум фактам неисполнения (ненадлежащего исполнения) обязательств, предусмотренных Контрактом, в общей сумме 10 000 руб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нарушение части 1 статьи 101 Закона № 44-ФЗ МКУ «УКС» не велся надлежащий контроль за исполнением Подрядчиком условий Контракта, а именно, анализ предоставленных общих журналов работ на объектах выявил факты их ненадлежащего заполнения, отсутствия сведений по разделам 4 и 5, также выявлены значительные перерывы в проводимых работах на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явлен факт несоответствия стоимости фактического исполнения ценам локальных сметных расчетов в сумме </w:t>
      </w:r>
      <w:r>
        <w:rPr>
          <w:bCs/>
          <w:sz w:val="28"/>
          <w:szCs w:val="28"/>
        </w:rPr>
        <w:t xml:space="preserve">44 954,63 ру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правильности применения классификации расходов на реализацию работ по архитектурно-художественному освещению объектов «МБУ «Спортивная школа», находящееся по адресу: г. Пыть-Ях, мкр. 3 «Кедровый», ул. Святослава Федорова, 23 и МКУ «Аквацентр «Дельфин», находящееся по адресу: г. Пыть-Ях, мкр. 4 «Молодежный», 12, установлено, что МКУ «УКС» не корректно определило классификацию расходов – КОСГУ 226 «Прочие работы, услуги»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объекту контроля внесено представление.</w:t>
      </w:r>
    </w:p>
    <w:p>
      <w:pPr>
        <w:pStyle w:val="Normal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четно-контрольной палате, информация по результатам проведенных контрольных мероприятий направлялась главе города Пыть-Яха для принятия мер по установленным нару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нализа полученной Счетно-контрольной палатой информации (объяснений, пояснений) по рассмотрению и устранению выявленных нарушений следует, что акты проверок обсуждались в проверенных учреждениях, были разработаны и осуществляются мероприятия по выполнению представлений и рекомендаций Счетно-контроль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проведенных контрольных мероприятий направлялась в Думу города Пыть-Яха и рассматривалась на совместных заседаниях постоянных депутатских комиссий Думы города Пыть-Ях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запросу Думы города Пыть-Яха было проведено внеплановое экспертно-аналитическое мероприятие по анализу использования бюджетных средств, предусмотренных на выполнение работ по строительству физкультурно-спортивного комплекса для единоборств по адресу: г. Пыть-Ях, 10 микрорайон «Мамонтово», по итогам исполнения бюджета города за             9 месяцев 2023 года. Результаты проведенного экспертно-аналитического мероприятия направлены в Думу города Пыть-Ях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Положением о бюджетном процессе, в 2023 году проведена внешняя проверка годового отчета «Об исполнении бюджета города Пыть</w:t>
        <w:noBreakHyphen/>
        <w:t>Яха за 2022 год». По результатам проверки Счетно-контрольной палатой сделан вывод о достоверности годового отчета.</w:t>
      </w:r>
    </w:p>
    <w:p>
      <w:pPr>
        <w:pStyle w:val="Normal"/>
        <w:widowControl w:val="false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на отчет об исполнении бюджета города Пыть-Яха за 2022 год направлено главе города Пыть-Яха и в Думу города Пыть-Ях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проведения внешней проверки годового отчета «Об исполнении бюджета города Пыть-Яха за 2022 год», в соответствии с пунктом 1 статьи 264.4 Бюджетного кодекса Российской Федерации, проведена внешняя проверка годовой бюджетной отчетности главных администраторов бюджетных средств за 2022 го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внешней проверке бюджетной отчетности главных администраторов бюджетных средств </w:t>
      </w:r>
      <w:r>
        <w:rPr>
          <w:color w:val="000000"/>
          <w:sz w:val="28"/>
          <w:szCs w:val="28"/>
        </w:rPr>
        <w:t xml:space="preserve">фактов неполноты, а также фактов, способных </w:t>
      </w:r>
      <w:r>
        <w:rPr>
          <w:sz w:val="28"/>
          <w:szCs w:val="28"/>
        </w:rPr>
        <w:t>негативно повлиять на достоверность отчетности, не выя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5 Бюджетного кодекса Российской Федерации Счетно-контроль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Счетно-контрольная палата проводит экспертизу проекта бюджета города и проектов решений Думы города Пыть-Яха о внесении изменений в бюджет города, в рамках последующего контроля осуществляет, в том числе,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Счетно-контрольной палатой, как и в предыдущем отчетном периоде, особое внимание было уделено проекту бюджета и отчету о его исполн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четно-контрольной палаты на проект решения Думы города Пыть-Яха «О бюджете города на 2023 год и плановый период 2024 и 2025 годов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ые одновременно с ним материалы были в целом признаны соответствую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Бюджетного кодекса Российской Федерации и Положению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3 года в решение Думы города Пыть-Яха от 08.12.2022        № 112 «О бюджете города Пыть-Яха на 2023 год и плановый период 2024 и 2025 годов» 6 раз вносились изме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дним из основных мероприятий последующего контроля, проведенного Счетно-контрольной палатой в отчетном году на основании статьи 264.4 Бюджетного кодекса Российской Федерации и Положения о бюджетном процессе в городе Пыть-Яхе, являлась внешняя проверка годового отчета об исполнении бюджета города Пыть-Яха за 2022 год и подготовка заключения по ее результат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четно-контроль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шней проверкой годового отчета об исполнении бюджета города   Пыть-Яха за 2022 год, в том числе внешней проверкой бюджетной отчетности главных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ов бюджетных средств были установлены отдельные случаи отражения в формах годового отчета об исполнении бюджета неполной информации, указано на недостатки работы главных администраторов бюджетных средств в ходе исполнения бюджета, которые на достоверность годовой бюджетной отчетности не повлиял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лан работы Счетно-контрольной палаты на 2023 год выполнен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Экспертно-аналитическая деятель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едотвращения потенциальных нарушений действующего законодательства, проводились экспертизы проектов муниципальных правовых актов города, касающихся расходных обязательств города Пыть</w:t>
        <w:noBreakHyphen/>
        <w:t>Яха, порядка управления и распоряжения имуществом, находящимся в муниципальной собственности, налоговых и иных льгот и преимуществ, бюджетного процесса, муниципа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за 2023 год Счетно-контрольной палатой подготовлено 152 экспертных заключений:</w:t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47 заключений на проекты решений Думы города Пыть</w:t>
        <w:noBreakHyphen/>
        <w:t xml:space="preserve">Яха, в том числе   6 экспертных заключений на проекты решений о внесении изменений в решение Думы города Пыть-Яха о бюджете города Пыть-Яха на 2023 год и на плановый период 2024 и 2025 годов, 4 экспертных заключения на проекты решений об исполнении бюджета города, 1 экспертное заключение на </w:t>
      </w:r>
      <w:r>
        <w:rPr>
          <w:rFonts w:eastAsia="Lucida Sans Unicode"/>
          <w:kern w:val="2"/>
          <w:sz w:val="28"/>
          <w:szCs w:val="28"/>
        </w:rPr>
        <w:t xml:space="preserve">проект решения Думы города Пыть-Яха о бюджете города </w:t>
      </w:r>
      <w:r>
        <w:rPr>
          <w:kern w:val="2"/>
          <w:sz w:val="28"/>
          <w:szCs w:val="28"/>
        </w:rPr>
        <w:t>Пыть-Яха</w:t>
      </w:r>
      <w:r>
        <w:rPr>
          <w:rFonts w:eastAsia="Lucida Sans Unicode"/>
          <w:kern w:val="2"/>
          <w:sz w:val="28"/>
          <w:szCs w:val="28"/>
        </w:rPr>
        <w:t xml:space="preserve"> на 2024 год и на плановый период 2025 и 2026 годов;</w:t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05 заключений на проекты постановлений администрации города     Пыть-Ях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</w:rPr>
        <w:t>По результатам экспертиз вносились предложения, которые были учтены разработчиками муниципальных правовых актов до их утверждения.</w:t>
      </w:r>
    </w:p>
    <w:p>
      <w:pPr>
        <w:pStyle w:val="Normal"/>
        <w:widowControl w:val="fals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Наиболее частые нарушения, выявленные при проведении экспертизы проектов, это несоблюдение отдельных норм постановления администрации города Пыть-Яха от 30.09.2021 № 453-па «О порядке разработки и реализации муниципальных программ», а также технические и расчетные ошибки.</w:t>
      </w:r>
    </w:p>
    <w:p>
      <w:pPr>
        <w:pStyle w:val="Normal"/>
        <w:widowControl w:val="false"/>
        <w:ind w:firstLine="540"/>
        <w:jc w:val="both"/>
        <w:rPr>
          <w:rFonts w:eastAsia="Lucida Sans Unicode"/>
          <w:kern w:val="2"/>
          <w:sz w:val="10"/>
          <w:szCs w:val="10"/>
        </w:rPr>
      </w:pPr>
      <w:r>
        <w:rPr>
          <w:rFonts w:eastAsia="Lucida Sans Unicode"/>
          <w:kern w:val="2"/>
          <w:sz w:val="10"/>
          <w:szCs w:val="10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16"/>
          <w:szCs w:val="16"/>
        </w:rPr>
      </w:pPr>
      <w:r>
        <w:rPr>
          <w:rFonts w:eastAsia="Lucida Sans Unicode"/>
          <w:b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онная деятельность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ая деятельность Счетно-контрольной палаты регламентирована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20 Положения о Счетно-контрольной палате, утвержденного решением Думы города Пыть-Яха от 20.05.2022 № 78 «О Счетно-контрольной палате 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-контрольной палаты, о проведенных контрольных и экспертно-аналитических мероприятиях и о выявленных при их проведении 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их и контрольных мероприятий заслушивались на заседаниях постоянных депутатских комиссий и Думы города Пыть-Яха, результаты контрольных и экспертно-аналитических мероприятий и информация о деятельности Счетно-контрольной палаты за 2023 год размещены на странице «Счетно-контрольная палата города         Пыть-Яха» на официальном сайте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информационной деятельности Счетно-контрольной палаты является взаимодействие и обмен информацией по опыту и методологии с контрольно-счетными органами других муниципальных образований в целях повышения эффективности финансового контроля. Соответствующая информация регулярно направлялась в Счетную палату Ханты-Мансийского автономного округа – Югр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совершенствования взаимодействия с населением, осуществления общей политики информирования о деятельности органов местного самоуправления муниципального образования, обеспечивающей единые принципы, правила организации и ведения работы в социальных сетях, руководствуясь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была создана официальная страница в социальной сети «ВКонтакт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сновные выводы, предложения и задачи на перспективу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деятельности Счетно-контрольной палаты в 2023 году сформированы в соответствии с полномочиями, возложенными на контрольно-счетный орган муниципального образования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законами Ханты-Мансийского автономного округа - Югры и нормативными актами города Пыть-Ях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четно-контрольной палаты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также в 2024 году планируется продолжить применение в деятельности элементов стратегического аудита, позволяющего сопоставить ресурсные возможности муниципалитета и ожидаемые конечные результаты.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ак и в предыдущие годы, приоритетом в деятельности                     Счетно-контрольной палаты на 2024 год остается не применение наказаний как самоцель, а выявление рисков нарушения законодательства, формирование результативных и действенных мер по их предотвращению и пресечению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" w:firstLine="397"/>
      </w:pPr>
      <w:rPr>
        <w:color w:val="000000"/>
      </w:rPr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s://ugadn728689.tu.rostransnadzor.gov.ru/rostransnadzor/podrazdeleniya/mtuu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7:00Z</dcterms:created>
  <dc:creator>Администратор</dc:creator>
  <dc:description/>
  <cp:keywords/>
  <dc:language>en-US</dc:language>
  <cp:lastModifiedBy>user</cp:lastModifiedBy>
  <cp:lastPrinted>2024-02-29T11:11:00Z</cp:lastPrinted>
  <dcterms:modified xsi:type="dcterms:W3CDTF">2024-03-05T06:57:00Z</dcterms:modified>
  <cp:revision>2</cp:revision>
  <dc:subject/>
  <dc:title> </dc:title>
</cp:coreProperties>
</file>