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</w:t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от 05.03.2024                                                                                                 № 239  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12.10.2021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 «Об утверждении Положения 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контроле н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м транспорте, городском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емном электрическом транспорте </w:t>
        <w:br/>
        <w:t xml:space="preserve">и в дорожном хозяйстве в границах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» (в ред. от 15.07.2022 № 92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52 Федерального закона от 31.07.2020 </w:t>
        <w:br/>
        <w:t>№ 24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 государственном контроле (надзоре) и муниципальном контроле в Российской Федерации», пунктами 11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11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руководствуясь Уставом города Пыть-Яха, Дума города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48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города Пыть-Яха, утвержденное решением Думы города Пыть-Яха от 12.10.2021 № 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ыть-Яха» (в ред. от 15.07.2022 № 92)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третий пункта 2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   </w:t>
        <w:tab/>
        <w:t>«При проведении профилактического визита контролируемым лицам не могут выдаваться предписания, за исключением случаев, предусмотренных пунктами 11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и 11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ами 23.1, 23.2, 23.3, 23.4 следующего содержания: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«23.1. Контролируемое лицо вправе обратиться в контрольный орган с заявлением о проведении в отношении его профилактического визита (далее также в настоящем раздел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явление контролируемого лица)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2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3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4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113"/>
      </w:tblGrid>
      <w:tr>
        <w:trPr>
          <w:trHeight w:val="623" w:hRule="atLeast"/>
        </w:trPr>
        <w:tc>
          <w:tcPr>
            <w:tcW w:w="53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>
          <w:trHeight w:val="312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3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Д.С. Горбу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4 г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4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3:00Z</dcterms:created>
  <dc:creator>Александр Горбачев</dc:creator>
  <dc:description/>
  <cp:keywords/>
  <dc:language>en-US</dc:language>
  <cp:lastModifiedBy>user</cp:lastModifiedBy>
  <dcterms:modified xsi:type="dcterms:W3CDTF">2024-03-05T07:03:00Z</dcterms:modified>
  <cp:revision>20</cp:revision>
  <dc:subject/>
  <dc:title/>
</cp:coreProperties>
</file>