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- 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05.03.2024</w:t>
        <w:tab/>
        <w:t xml:space="preserve">                                                                                         № 240</w:t>
        <w:tab/>
        <w:tab/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/>
      </w:pPr>
      <w:r>
        <w:rPr>
          <w:b/>
          <w:sz w:val="28"/>
          <w:szCs w:val="28"/>
        </w:rPr>
        <w:t xml:space="preserve">О внесении изменений в решение </w:t>
        <w:br/>
        <w:t xml:space="preserve">Думы города Пыть-Яха от 14.01.2022 </w:t>
        <w:br/>
        <w:t xml:space="preserve">№ 50 «Об утверждении Положения о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/>
      </w:pPr>
      <w:r>
        <w:rPr>
          <w:b/>
          <w:sz w:val="28"/>
          <w:szCs w:val="28"/>
        </w:rPr>
        <w:t xml:space="preserve">муниципальном лесном контроле на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города Пыть-Яха»</w:t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52 Федерального закона от 31.07.2020 </w:t>
        <w:br/>
        <w:t>№ 248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З «О государственном контроле (надзоре) и муниципальном контроле в Российской Федерации», пунктами 11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, 11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руководствуясь Уставом города Пыть-Яха, Дума города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Внести в Положение о муниципальном лесном контроле на территории города Пыть-Яха, утвержденное решением Думы города Пыть-Яха от 14.01.2022 № 50 «Об утверждении Положения о муниципальном лесном контроле на территории города Пыть-Яха» следующие изменения: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третий пункта 2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     </w:t>
        <w:tab/>
        <w:t>«При проведении профилактического визита контролируемым лицам не могут выдаваться предписания, за исключением случаев, предусмотренных пунктами 11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и 11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унктами 23.1, 23.2, 23.3, 23.4 следующего содержания: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«23.1. Контролируемое лицо вправе обратиться в контрольный орган с заявлением о проведении в отношении его профилактического визита (далее также в настоящем раздел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явление контролируемого лица)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3.2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3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4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____________ Д.С. Горбун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4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_____» ___________ 2024 г.</w:t>
            </w:r>
          </w:p>
        </w:tc>
      </w:tr>
    </w:tbl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libri" w:hAnsi="Calibri" w:eastAsia="Calibri" w:cs="Calibri"/>
      <w:sz w:val="22"/>
      <w:szCs w:val="21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b/>
      <w:sz w:val="24"/>
    </w:rPr>
  </w:style>
  <w:style w:type="character" w:styleId="2">
    <w:name w:val=" Знак Знак2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33:00Z</dcterms:created>
  <dc:creator>Александр Горбачев</dc:creator>
  <dc:description/>
  <cp:keywords/>
  <dc:language>en-US</dc:language>
  <cp:lastModifiedBy>user</cp:lastModifiedBy>
  <dcterms:modified xsi:type="dcterms:W3CDTF">2024-03-05T07:05:00Z</dcterms:modified>
  <cp:revision>17</cp:revision>
  <dc:subject/>
  <dc:title/>
</cp:coreProperties>
</file>