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.03.2024</w:t>
        <w:tab/>
        <w:t xml:space="preserve">                                                                                          № 241</w:t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30.07.2021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16 «Об утверждении Положения о </w:t>
        <w:br/>
        <w:t xml:space="preserve">муниципальном контроле в сфере </w:t>
        <w:br/>
        <w:t xml:space="preserve">благоустройства на территории город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» (в ред. от 15.07.2022 № 93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государственном контроле (надзоре) и муниципальном контроле в Российской Федерации», пунктами 1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1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оложение о муниципальном контроле в сфере благоустройства на территории города Пыть-Яха, утвержденное решением Думы города Пыть-Яха от 30.07.2021 № 416 «Об утверждении Положения о муниципальном контроле в сфере благоустройства на территории города  Пыть-Яха» (в ред. от 15.07.2022 № 93)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третий пункта 2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  <w:tab/>
        <w:t>«При проведении профилактического визита контролируемым лицам не могут выдаваться предписания, за исключением случаев, предусмотренных пунктами 1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 1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ами 23.1, 23.2, 23.3, 23.4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«23.1. Контролируемое лицо вправе обратиться в контрольный орган с заявлением о проведении в отношении его профилактического визита (далее также в настоящем раздел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е контролируемого лица)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3.2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3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4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3:00Z</dcterms:created>
  <dc:creator>Александр Горбачев</dc:creator>
  <dc:description/>
  <cp:keywords/>
  <dc:language>en-US</dc:language>
  <cp:lastModifiedBy>user</cp:lastModifiedBy>
  <dcterms:modified xsi:type="dcterms:W3CDTF">2024-03-05T07:08:00Z</dcterms:modified>
  <cp:revision>16</cp:revision>
  <dc:subject/>
  <dc:title/>
</cp:coreProperties>
</file>