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3.2024</w:t>
        <w:tab/>
        <w:t xml:space="preserve">                                                                                           № 242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приватизаци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город Пыть-Ях, на 2024 год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      «О 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города Пыть-Яха», от 11.12.2023     № 224 «Об утверждении Прогнозного плана (программы) приватизации имущества, находящегося в собственности муниципального образования город Пыть-Ях, на 2024 год», Дума город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имущества, находящегося в собственности муниципального образования город Пыть-Ях, на 2024 год согласно приложению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LineNumbers/>
        <w:tabs>
          <w:tab w:val="clear" w:pos="720"/>
          <w:tab w:val="left" w:pos="284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___Д.П. Уреки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</w:rPr>
        <w:t xml:space="preserve">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4 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5.03.2024 № 242 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Пыть-Ях,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5245"/>
        <w:gridCol w:w="2551"/>
        <w:gridCol w:w="1843"/>
      </w:tblGrid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, руб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жилое 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Пыть-Ях, мкр. 10 «Мамонтово», улица Студенческая, здание 50, помещение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в. № 1108510701, кадастровый номер: 86:15:0101003:595, общая площадь – 900,4 кв.м., фундамент – ж/б сваи, ж/б ростверк, бетонный; наружные и внутренние капитальные стены – кирпичные; перегородки – кирпичные; перекрытия: чердачное – ж/б плиты, междуэтажное – ж/б плиты; крыша –   1-о скатная; оконные проемы - частично ПВХ, внешняя отделка – сайдинг металлический, внутренняя отделка (простая) – обои, покраска, керамическая плитка, гипсокартон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хническое состояние – требуется капитальный ремон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кт не используется. Не востребов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 558 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жилое 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Пыть-Ях, мкр. 10 «Мамонтово», улица Студенческая, здание 50, помещение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в. № 1108510702, кадастровый номер: 86:15:0101003:596, общая площадь – 1 056,7 кв.м., фундамент – ж/б сваи, ж/б ростверк, бетонный; наружные и внутренние капитальные стены – кирпичные; перегородки – кирпичные; перекрытия: чердачное – ж/б плиты, междуэтажное – ж/б плиты; крыша –  1-о скатная; оконные проемы - частично ПВХ, внешняя отделка – сайдинг металлический, внутренняя отделка (простая) – обои, покраска, керамическая плитка, гипсокартон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хническое состояние – требуется капитальный ремон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кт не используется. Не востребов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390 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Пыть-Ях, мкр. 3 «Кедровый», дом 34а, к.1, пом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в. № 1108510683, кадастровый номер: 86:15:0101021:4332, общая площадь – 73,1 кв.м., фундамент – метал. трубы; наружные и внутренние капитальные стены – ж/б плиты, кирпич; перегородки – ж/б плиты; перекрытие чердачное – ж/б плиты; полы – бетон, плитка; крыша – 1-о скатная, рубероид; оконный проем – глухой, деревянная рама; внутренняя отделка – покраска, побелка; наружная отделка – покраска; двери входные – металлические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хническое состояние – требуется капитальный ремон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кт не используется. Не востребов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390 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. автомобиль (проч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. Пыть-Ях, ул. Магистральная,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в. № 003131259; марка, модель ТС – 278463; модель, № двигателя – Д245.7Е3 370919, цвет белый, категория ТС – С; мощность двигателя, л.с. (кВт) – 119 (87,5); тип двигателя – дизель; разрешенная максимальная масса, кг – 8180; год выпуска 200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хническое состояние – удовлетворительное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пец. автомобиль не использу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4"/>
              </w:rPr>
              <w:t>Не востребов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00 000,00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 538 00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9:00Z</dcterms:created>
  <dc:creator>nadejda</dc:creator>
  <dc:description/>
  <cp:keywords/>
  <dc:language>en-US</dc:language>
  <cp:lastModifiedBy>user</cp:lastModifiedBy>
  <cp:lastPrinted>2023-09-04T16:24:00Z</cp:lastPrinted>
  <dcterms:modified xsi:type="dcterms:W3CDTF">2024-03-05T07:10:00Z</dcterms:modified>
  <cp:revision>9</cp:revision>
  <dc:subject/>
  <dc:title>Ханты-Мансийский автономный округ</dc:title>
</cp:coreProperties>
</file>