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24                                                                                             № 244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ий эффективный труд, значительный вклад в развитие местного самоуправления в городе Пыть-Яхе, а также в связи с предстоящим празднованием 30-летия со дня образования Думы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ИРИНУ ЮЛИЮ ИЛЬДУС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ЕНКО АНДРЕЯ ПЕТ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ТАРЕНКО ОЛЬГУ ГРИГОР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ЯН АЛЕКСЕЯ ГРИГОР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НДЯКИНУ МАРИНУ АРКАД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ЧКО ЛИДИЮ ВИКТО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аппарата Дум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БАНОВУ ОЛЬГУ ВАСИЛ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рганизационно-правового отдела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ЕНКО СВЕТЛАНУ ГЕННАД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рганизационно-правового отдела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ое профессиональное мастерство  и большой вклад в развитие СМИ города Пыть-Яха, а также в связи с празднованием 30-летия еженедельника «Новая Северная газе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ВЕЧКИНУ НАТАЛИЮ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ф-редактора муниципального автоном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РБАНОВА  КНЯЗА ГОЧАХ ОГЛ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дактора-консультанта муниципального автоном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 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ЫСЕНКО НАДЕЖДУ ВАСИЛЬЕ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изайнера муниципального автоном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ЛЮХ ИРИНУ ВАЛЕНТИ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ера муниципального автоном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эффективный труд, значительный вклад в развитие местного самоуправления в городе Пыть-Яхе, а также в связи с предстоящим празднованием 30-летия со дня образования Думы города Пыть-Ях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СЁНОВА АЛЕКСАНДРА ВЕНИАМИ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ИМОВА МИРЗЕГАСАНА СИРАЖИДИ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ЛЫКОВА КОНСТАНТИНА ВАЛЕНТИНОВИЧА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епутата Думы города Пыть-Яха 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ЧУК ЕКАТЕРИНУ АНДРЕ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рганизационно-правового отдела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</w:r>
    </w:p>
    <w:p>
      <w:pPr>
        <w:pStyle w:val="Normal"/>
        <w:tabs>
          <w:tab w:val="clear" w:pos="720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активную</w:t>
        <w:tab/>
        <w:t>гражданскую позицию, доброту, неравнодушие и милосердие, оказанные при сборе и отправке гуманитарной помощи для военнослужащих, участвующих в специальной военной оп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РСЕГЯН ОЛЕСЮ ДАМИ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АУП муниципального казен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«Центр бухгалтерского и комплексного обслуживания муниципальных учреждений гор. Пыть-Яха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секретаря местного отделения города Пыть-Я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регионального отделения Всероссийской политической партии «Единая Росс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ВЕЛУГА ОКСАНУ АНАТОЛЬЕ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местителя директора АУП муниципального казен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материально-техническ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.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 Д.П. Уреки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64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4:00Z</dcterms:created>
  <dc:creator>Марина</dc:creator>
  <dc:description/>
  <cp:keywords/>
  <dc:language>en-US</dc:language>
  <cp:lastModifiedBy>user</cp:lastModifiedBy>
  <cp:lastPrinted>2024-02-09T16:38:00Z</cp:lastPrinted>
  <dcterms:modified xsi:type="dcterms:W3CDTF">2024-03-05T07:21:00Z</dcterms:modified>
  <cp:revision>24</cp:revision>
  <dc:subject/>
  <dc:title>Ханты-Мансийский автономный округ</dc:title>
</cp:coreProperties>
</file>