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4.07.2025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: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>
          <w:sz w:val="28"/>
          <w:szCs w:val="28"/>
        </w:rPr>
        <w:t>О </w:t>
      </w:r>
      <w:r>
        <w:rPr/>
        <w:t>присвоении звания «Почетный гражданин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/>
        <w:t>О внесении изменений в решение Думы города Пыть-Яха от 23.12.2024 № 311 «Об утверждении Прогнозного плана (программы) приватизации имущества, находящегося в собственности муниципального образования город Пыть-Ях, на 2025 год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rPr/>
      </w:pPr>
      <w:r>
        <w:rPr/>
        <w:t xml:space="preserve">О рассмотрении протеста прокурора города Пыть-Яха </w:t>
      </w:r>
      <w:r>
        <w:rPr>
          <w:bCs/>
          <w:szCs w:val="20"/>
        </w:rPr>
        <w:t xml:space="preserve">Филипенко С.В. </w:t>
      </w:r>
      <w:r>
        <w:rPr/>
        <w:t>на решение Думы города Пыть</w:t>
        <w:noBreakHyphen/>
        <w:t>Яха от 29.06.2018 № 177 «О 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>
          <w:sz w:val="28"/>
          <w:szCs w:val="28"/>
        </w:rPr>
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, от 21.10.2021 № 21,  от 20.05.2022 № 75, от 10.11.2023 №</w:t>
      </w:r>
      <w:r>
        <w:rPr/>
        <w:t xml:space="preserve"> 213, от 07.05.2025 № 337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>
          <w:bCs/>
          <w:szCs w:val="28"/>
        </w:rPr>
        <w:t>О рассмотрении проекта решения Думы города Пыть-Яха «О </w:t>
      </w:r>
      <w:r>
        <w:rPr>
          <w:szCs w:val="28"/>
        </w:rPr>
        <w:t>награждении Почетной грамотой и Благодарственным письмом Думы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ь аппарата Думы города Пыть-Ях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очко Лидия Виктор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6. О рассмотрении информации Счетно-контрольной палаты города Пыть-Яха об основных итогах контрольного мероприятия «Проверка расходования средств бюджета города в форме субсидии, направленной на компенсацию оплаты стоимости проезда и провоза багажа к месту использования отпуска и обратно  работников МДОАУ детский сад «Золотой ключик» за 2023, 2024 годы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Cs w:val="28"/>
        </w:rPr>
        <w:t xml:space="preserve">          </w:t>
      </w:r>
      <w:r>
        <w:rPr>
          <w:i/>
          <w:szCs w:val="28"/>
        </w:rPr>
        <w:t>Докладчик:</w:t>
        <w:tab/>
        <w:t xml:space="preserve"> </w:t>
      </w:r>
      <w:r>
        <w:rPr>
          <w:bCs/>
          <w:i/>
          <w:iCs/>
          <w:szCs w:val="28"/>
        </w:rPr>
        <w:t xml:space="preserve">председатель Счетно-контрольной палаты города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i/>
          <w:i/>
          <w:szCs w:val="28"/>
        </w:rPr>
      </w:pPr>
      <w:r>
        <w:rPr>
          <w:bCs/>
          <w:i/>
          <w:iCs/>
          <w:szCs w:val="28"/>
        </w:rPr>
        <w:tab/>
        <w:tab/>
        <w:tab/>
        <w:tab/>
        <w:t>Пыть-Яха Баляева Елена Геннадьевн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   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4:00Z</dcterms:created>
  <dc:creator>duma</dc:creator>
  <dc:description/>
  <cp:keywords/>
  <dc:language>en-US</dc:language>
  <cp:lastModifiedBy>user</cp:lastModifiedBy>
  <cp:lastPrinted>2025-07-09T10:27:00Z</cp:lastPrinted>
  <dcterms:modified xsi:type="dcterms:W3CDTF">2025-07-09T05:27:00Z</dcterms:modified>
  <cp:revision>7</cp:revision>
  <dc:subject/>
  <dc:title>ПОВЕСТКА ЗАСЕДАНИЯ</dc:title>
</cp:coreProperties>
</file>