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оянной депутатской комиссии по жилищной политике, муниципальной собственности, городскому хозяйству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 безопасности жизнедеятельности населения </w:t>
      </w:r>
    </w:p>
    <w:p>
      <w:pPr>
        <w:pStyle w:val="Heading4"/>
        <w:tabs>
          <w:tab w:val="clear" w:pos="864"/>
        </w:tabs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умы города Пыть-Ях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едьмого созыва</w:t>
      </w:r>
      <w:r>
        <w:rPr>
          <w:b w:val="false"/>
          <w:sz w:val="28"/>
          <w:szCs w:val="28"/>
        </w:rPr>
        <w:t xml:space="preserve"> </w:t>
      </w:r>
    </w:p>
    <w:p>
      <w:pPr>
        <w:pStyle w:val="Heading4"/>
        <w:tabs>
          <w:tab w:val="clear" w:pos="864"/>
        </w:tabs>
        <w:ind w:left="0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(в режиме видеоконференцсвязи)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от 07.07.2025           </w:t>
        <w:tab/>
        <w:t xml:space="preserve">    </w:t>
        <w:tab/>
        <w:tab/>
        <w:tab/>
        <w:t xml:space="preserve">              </w:t>
        <w:tab/>
        <w:t xml:space="preserve">                                 № 24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 15-00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  <w:highlight w:val="yellow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1.</w:t>
      </w:r>
      <w:r>
        <w:rPr>
          <w:b/>
          <w:szCs w:val="28"/>
        </w:rPr>
        <w:t xml:space="preserve"> </w:t>
      </w:r>
      <w:r>
        <w:rPr>
          <w:szCs w:val="28"/>
        </w:rPr>
        <w:t>О рассмотрении обращения генерального директора ООО «Норд-Град» Ахунова И.Р. об оказании содействия в разрешении сложившейся ситуации в городе, связанной с работой системы водоотведения и эксплуатации придомовых канализационных колодцев.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jc w:val="both"/>
        <w:rPr>
          <w:i/>
          <w:i/>
          <w:szCs w:val="28"/>
        </w:rPr>
      </w:pPr>
      <w:r>
        <w:rPr>
          <w:szCs w:val="28"/>
        </w:rPr>
        <w:t xml:space="preserve">                           </w:t>
      </w:r>
      <w:r>
        <w:rPr>
          <w:i/>
          <w:szCs w:val="28"/>
        </w:rPr>
        <w:t>Докладчик: директор ООО «Норд-Град»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</w:t>
      </w:r>
      <w:r>
        <w:rPr>
          <w:i/>
          <w:szCs w:val="28"/>
        </w:rPr>
        <w:t>Ахунов Ильдар Рамильянович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rPr/>
      </w:pPr>
      <w:r>
        <w:rPr>
          <w:szCs w:val="28"/>
        </w:rPr>
        <w:t xml:space="preserve">                   </w:t>
      </w:r>
      <w:r>
        <w:rPr>
          <w:i/>
          <w:szCs w:val="28"/>
        </w:rPr>
        <w:t>Содокладчики: представитель администрации города Пыть-Яха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  <w:r>
        <w:rPr>
          <w:i/>
          <w:szCs w:val="28"/>
        </w:rPr>
        <w:t>представитель МУП «УГХ» м.о.г. Пыть-Ях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jc w:val="both"/>
        <w:rPr>
          <w:b/>
          <w:b/>
          <w:szCs w:val="28"/>
        </w:rPr>
      </w:pPr>
      <w:r>
        <w:rPr>
          <w:szCs w:val="28"/>
        </w:rPr>
        <w:tab/>
        <w:t>2. О рассмотрении вопроса начислений МУП «Управление городского хозяйства» м.о.г. Пыть-Ях за услуги ВДГО жителям микрорайона «Черемушки» города Пыть-Ях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Докладчик: депутат Думы города Пыть-Ях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Кубряк Ирина Валерьевна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</w:t>
      </w:r>
      <w:r>
        <w:rPr>
          <w:i/>
          <w:szCs w:val="28"/>
        </w:rPr>
        <w:t>Содокладчик: представитель администрации города Пыть-Яха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3. О рассмотрении результатов исполнения протокольных решений постоянной депутатской комиссии по жилищной политике, муниципальной собственности, городскому хозяйству и безопасности жизнедеятельности населения от 18.12.2024 № 20 по обращению депутата Думы города Пыть-Яха Кубряк И.В. в части решения вопроса по скоплению воды в период выпадения осадков и подтопления тротуара, а также пешеходного перехода по улице Магистральная в 3 микрорайоне «Кедровый», напротив цветочного магазина «Ромаш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Докладчик: депутат Думы города Пыть-Ях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Кубряк Ирина Валерьев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одокладчик: представитель администрации города Пыть-Ях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jc w:val="both"/>
        <w:rPr>
          <w:b/>
          <w:b/>
          <w:szCs w:val="28"/>
        </w:rPr>
      </w:pPr>
      <w:r>
        <w:rPr>
          <w:szCs w:val="28"/>
        </w:rPr>
        <w:tab/>
        <w:t>4. О рассмотрении возможности установки тротуара к спортивной площадке в микрорайоне «Черемушки» города Пыть-Ях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Докладчик: депутат Думы города Пыть-Ях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Кубряк Ирина Валерьевна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i/>
          <w:szCs w:val="28"/>
        </w:rPr>
        <w:t xml:space="preserve">               </w:t>
      </w:r>
      <w:r>
        <w:rPr>
          <w:i/>
          <w:szCs w:val="28"/>
        </w:rPr>
        <w:t>Содокладчик: представитель администрации города Пыть-Ях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5. О рассмотрении результатов исполнения протокольных решений постоянной депутатской комиссии по жилищной политике, муниципальной собственности, городскому хозяйству и безопасности жизнедеятельности населения от 24.01.2025 № 21 по обращению депутата Думы города Пыть-Яха Кубряк И.В. в части усовершенствования системы оценки погоды для отмены занятий в муниципальных общеобразовательных учреждениях города в связи с низкой температурой воздух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Докладчик: депутат Думы города Пыть-Ях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Кубряк Ирина Валерьев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одокладчик: представитель администрации города Пыть-Ях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и по жилищной политик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у хозяйству и безопас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изнедеятельности населения       </w:t>
        <w:tab/>
        <w:t xml:space="preserve">                                       К.В. Шлы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"/>
    <w:qFormat/>
    <w:rPr>
      <w:sz w:val="28"/>
      <w:szCs w:val="24"/>
      <w:lang w:val="ru-RU" w:bidi="ar-SA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24:00Z</dcterms:created>
  <dc:creator>duma</dc:creator>
  <dc:description/>
  <cp:keywords/>
  <dc:language>en-US</dc:language>
  <cp:lastModifiedBy>Бондарчук</cp:lastModifiedBy>
  <cp:lastPrinted>2025-06-27T11:53:00Z</cp:lastPrinted>
  <dcterms:modified xsi:type="dcterms:W3CDTF">2025-07-02T10:24:00Z</dcterms:modified>
  <cp:revision>2</cp:revision>
  <dc:subject/>
  <dc:title>ПОВЕСТКА ЗАСЕДАНИЯ</dc:title>
</cp:coreProperties>
</file>