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по местному самоуправлению, регламенту, депутатской этике и связям с обще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 режиме видеоконференцсвяз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7.2025</w:t>
        <w:tab/>
        <w:t xml:space="preserve">   </w:t>
        <w:tab/>
        <w:tab/>
        <w:tab/>
        <w:t xml:space="preserve">               </w:t>
        <w:tab/>
        <w:tab/>
        <w:tab/>
        <w:tab/>
        <w:tab/>
        <w:t>№ 6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0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обращения жителя города Пыть-Яха Ельцовой В.Г. по вопросу нарушения этических норм и законодательства Российской Федерации депутатом Думы города Пыть-Яха Завадской Л.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 рассмотрении обращения руководителя некоммерческой организации Благотворительный фонд «УШАСТИК, ЖИВИ» Эльмурзаевой М.Д. с жалобой на действия депутата Думы города Пыть-Яха Завадской Л.Н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местному самоуправлению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гламенту, депутатской этик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связям с общественностью </w:t>
        <w:tab/>
        <w:tab/>
        <w:tab/>
        <w:tab/>
        <w:tab/>
        <w:t>Е.В. Харито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5:00Z</dcterms:created>
  <dc:creator>duma</dc:creator>
  <dc:description/>
  <dc:language>en-US</dc:language>
  <cp:lastModifiedBy>user</cp:lastModifiedBy>
  <cp:lastPrinted>2025-07-01T14:11:00Z</cp:lastPrinted>
  <dcterms:modified xsi:type="dcterms:W3CDTF">2025-07-01T09:33:00Z</dcterms:modified>
  <cp:revision>4</cp:revision>
  <dc:subject/>
  <dc:title>ПОВЕСТКА ЗАСЕДАНИЯ</dc:title>
</cp:coreProperties>
</file>