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25</w:t>
        <w:tab/>
        <w:tab/>
        <w:t xml:space="preserve">       </w:t>
        <w:tab/>
        <w:tab/>
        <w:t xml:space="preserve">           </w:t>
        <w:tab/>
        <w:t xml:space="preserve">                                      № 6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5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65 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ы видеоконференцсвязи 30 июня 2025 года в 11 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</w:t>
        <w:tab/>
        <w:t>О рассмотрении проекта решения Думы города Пыть-Яха «Об </w:t>
      </w:r>
      <w:r>
        <w:rPr/>
        <w:t>исполнении бюджета города Пыть-Яха за 1 квартал 2025 год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О рассмотрении проекта решения Думы города Пыть-Яха «О внесении изменения в решение Думы города Пыть-Яха от 04.09.2023 № 191 «О 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(в ред. от 10.11.2023 № 209, от </w:t>
      </w:r>
      <w:r>
        <w:rPr/>
        <w:t xml:space="preserve">07.08.2024 № 273)».     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О рассмотрении проекта решения Думы города Пыть-Яха «О внесении изменения в решение Думы города Пыть-Яха от 19.05.2023 № 156 «Об оплате труда и о премировании лиц, замещающих должности муниципальной службы в органах местного самоуправления города Пыть</w:t>
        <w:noBreakHyphen/>
        <w:t>Яха» (в ред. от 11.12.2023 № 222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О рассмотрении проекта решения Думы города Пыть-Яха «О внесении изменений в решение Думы города Пыть-Яха от 19.04.2018 № 162 «О представлении муниципальными служащими Думы города Пыть</w:t>
        <w:noBreakHyphen/>
        <w:t>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 </w:t>
      </w:r>
      <w:r>
        <w:rPr/>
        <w:t>28.05.2021 № 395, от 29.08.2022 № 101, от 26.04.2024 № 255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О рассмотрении проекта решения Думы города Пыть-Яха «О внесении изменений в решение Думы города Пыть-Яха от 12.10.2021 № 7 «Об </w:t>
      </w:r>
      <w:r>
        <w:rPr/>
        <w:t>утверждении Положения о муниципальном жилищном контроле в границах города Пыть-Яха» (в ред. от 29.08.2022 № 99, от 03.07.2023 № 170, от 18.10.2023 № 201, от 14.11.2024 № 296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О рассмотрении проекта решения Думы города Пыть-Яха «О внесении изменений в решение Думы города Пыть-Яха от 12.10.2021 № 8 «Об 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(в ред. от 15.07.2022 № 92, от </w:t>
      </w:r>
      <w:r>
        <w:rPr/>
        <w:t xml:space="preserve">05.03.2024 № 239, от 07.10.2024 № 290)».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О рассмотрении проекта решения Думы города Пыть-Яха «О внесении изменений в решение Думы города Пыть-Яха от 14.01.2022 № 50 «Об утверждении Положения о муниципальном лесном контроле на территории города Пыть-Яха» (в ред. от 05.03.2024 № 240, от 07.10.2024 № </w:t>
      </w:r>
      <w:r>
        <w:rPr/>
        <w:t xml:space="preserve">291)».    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О рассмотрении проекта решения Думы города Пыть-Яха «О внесении изменений в решение Думы города Пыть-Яха от 30.07.2021 № 415 «Об </w:t>
      </w:r>
      <w:r>
        <w:rPr/>
        <w:t xml:space="preserve">утверждении Положения о муниципальном земельном контроле в границах города Пыть-Яха» (в ред. от 15.07.2022 № 94, от 11.12.2023 № 225, от 14.11.2024 № 297)».      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9. О рассмотрении проекта решения Думы города Пыть-Яха «О внесении изменений в решение Думы города Пыть-Яха от 30.07.2021 № </w:t>
      </w:r>
      <w:r>
        <w:rPr/>
        <w:t xml:space="preserve">416 «Об утверждении Положения о муниципальном контроле в сфере благоустройства на территории города Пыть-Яха» (в ред. от 15.07.2022 № 93, от 05.03.2024 № 241, от 27.05.2024 № 259)».       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35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О рассмотрении проекта решения Думы города Пыть-Яха «О внесении изменений в решение Думы города Пыть-Яха от 24.05.2017 № 98 «Об утверждении Положения о присвоении звания «Почетный гражданин города Пыть</w:t>
        <w:noBreakHyphen/>
        <w:t>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1. О рассмотрении проекта решения Думы города Пыть-Яха «Об информации Счетно-контрольной палаты города Пыть-Яха об основных итогах контрольного мероприятия «Проверка правомерности и эффективности использования бюджетных средств, направленных в 2023</w:t>
        <w:noBreakHyphen/>
      </w:r>
      <w:r>
        <w:rPr/>
        <w:t xml:space="preserve">2024 годах на создание условий для деятельности народных дружин на территории города Пыть-Яха».      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ыть-Яха Баляева Елена Геннадьевна </w:t>
            </w:r>
            <w:r>
              <w:rPr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2. О рассмотрении проекта решения Думы города Пыть-Яха «Об </w:t>
      </w:r>
      <w:r>
        <w:rPr/>
        <w:t>информации Счетно-контрольной палаты города Пыть-Яха об основных итогах контрольного мероприятия «Проверка целевого и эффективного использования денежных средств, предусмотренных на выполнение работ по капитальному ремонту объекта: здание МДОАУ детский сад «Родничок» комбинированного вида, микрорайон 2 «Нефтяников», здание 6а в г. Пыть-Ях, в 2023-2024 годах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8:00Z</dcterms:created>
  <dc:creator>Snake</dc:creator>
  <dc:description/>
  <cp:keywords/>
  <dc:language>en-US</dc:language>
  <cp:lastModifiedBy>user</cp:lastModifiedBy>
  <cp:lastPrinted>2025-06-24T14:43:00Z</cp:lastPrinted>
  <dcterms:modified xsi:type="dcterms:W3CDTF">2025-06-24T09:47:00Z</dcterms:modified>
  <cp:revision>8</cp:revision>
  <dc:subject/>
  <dc:title>ПРАВИЛА</dc:title>
</cp:coreProperties>
</file>