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5</w:t>
        <w:tab/>
        <w:t xml:space="preserve">  </w:t>
        <w:tab/>
        <w:t xml:space="preserve">                                                                                № 351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4212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 Пыть</w:t>
        <w:noBreakHyphen/>
        <w:t>Яха от 19.04.2018 № 162 «О представлении муниципальными служащими Думы города 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от 26.12.2019 № 303, от 28.05.2021 № 395, от 29.08.2022 № 101, от 26.04.2024 № 255)</w:t>
      </w:r>
    </w:p>
    <w:p>
      <w:pPr>
        <w:pStyle w:val="31"/>
        <w:ind w:right="50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rPr>
          <w:bCs w:val="false"/>
          <w:szCs w:val="28"/>
        </w:rPr>
      </w:pPr>
      <w:r>
        <w:rPr>
          <w:bCs w:val="false"/>
          <w:szCs w:val="28"/>
        </w:rPr>
        <w:t>В соответствии со статьей 15 Федерального закона от 02.03.2007 № 25</w:t>
        <w:noBreakHyphen/>
        <w:t>ФЗ «О муниципальной службе в Российской Федерации», статьей 13.2 Закона Ханты-Мансийского автономного округа-Югры от 20.07.2007 № 113</w:t>
        <w:noBreakHyphen/>
        <w:t>оз «Об отдельных вопросах муниципальной службы в Ханты-Мансийском автономном округе - Югре», постановлением Губернатора Ханты-Мансийского автономного округа - Югры от 15.12.2009 № 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, Дума города</w:t>
      </w:r>
      <w:r>
        <w:rPr>
          <w:szCs w:val="28"/>
        </w:rPr>
        <w:t>:</w:t>
      </w:r>
    </w:p>
    <w:p>
      <w:pPr>
        <w:pStyle w:val="31"/>
        <w:ind w:firstLine="567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, утвержденное решением Думы города Пыть-Яха от 19.04.2018 № 162 «О представлении муниципальными служащими Думы города Пыть</w:t>
        <w:noBreakHyphen/>
        <w:t>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от 26.12.2019 № 303, от 28.05.2021 № 395, от 29.08.2022 № 101, от 26.04.2024 № 255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бзац второй пункта 9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Муниципальный служащий представляет сведения, предусмотренные пунктом 4 настоящего Положения, в электронном виде посредством функциональной подсистемы «Управленческий портал «Команда Югры» государственной информационной системы управления кадрами Ханты-Мансийского автономного округа </w:t>
        <w:noBreakHyphen/>
        <w:t xml:space="preserve"> Югры через личный кабинет (https:</w:t>
      </w:r>
      <w:hyperlink r:id="rId3" w:tgtFrame="_blank">
        <w:r>
          <w:rPr>
            <w:rStyle w:val="InternetLink"/>
            <w:sz w:val="28"/>
            <w:szCs w:val="28"/>
          </w:rPr>
          <w:t>//ugrateam.admhmao.ru</w:t>
        </w:r>
      </w:hyperlink>
      <w:r>
        <w:rPr>
          <w:sz w:val="28"/>
          <w:szCs w:val="28"/>
        </w:rPr>
        <w:t>) (далее - Система) с указанием даты и времени их предст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9.1 после слова «осуществляется» дополнить словами «усиленной квалифицированн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9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ведения, предусмотренные пунктом 4 настоящего Положения, подписанные с помощью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е *.xsb, файл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формате *.sig, которой подписан электронный образ справки в формате *.xsb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9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3. Сведения, предусмотренные пунктом 4 настоящего Положения, подписываемые с помощью мобильного приложения «Госключ», загружаются в Систему в виде электронного образа справки в формате *.xsb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пояснений и иных документов, прилагаемых к справке, сведения, предусмотренные пунктом 4 настоящего Положения, подписанные с помощью мобильного приложения «Госключ», загружаются в Систему с приложением архивного файла в формате *.zip, содержащего электронный образ справки в форматах *.xsb и *.pdf, файл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формате *.sig, которой подписан электронный образ справки в формате *.pdf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ти сведения представляются председателю Думы города Пыть-Ях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1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1"/>
        <w:tabs>
          <w:tab w:val="clear" w:pos="720"/>
          <w:tab w:val="left" w:pos="561" w:leader="none"/>
        </w:tabs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Е. Елише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567" w:top="720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grateam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22:00Z</dcterms:created>
  <dc:creator>Марина</dc:creator>
  <dc:description/>
  <dc:language>en-US</dc:language>
  <cp:lastModifiedBy>user</cp:lastModifiedBy>
  <cp:lastPrinted>2025-06-30T09:22:00Z</cp:lastPrinted>
  <dcterms:modified xsi:type="dcterms:W3CDTF">2025-06-30T04:22:00Z</dcterms:modified>
  <cp:revision>2</cp:revision>
  <dc:subject/>
  <dc:title>Ханты-Мансийский автономный округ</dc:title>
</cp:coreProperties>
</file>