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 и председателем Думы города Пыть-Яха, незаконными решений и действий (бездействия) указанного органа и его должностного лица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смотрение результатов анализа сроков предоставления муниципальными служащими сведений о доходах, расходах,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5-07-01T07:12:00Z</dcterms:modified>
  <cp:revision>4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